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Narrow" w:hAnsi="Arial Narrow" w:cs="Arial"/>
          <w:b/>
          <w:b/>
          <w:bCs/>
          <w:sz w:val="16"/>
          <w:szCs w:val="16"/>
          <w:highlight w:val="yellow"/>
        </w:rPr>
      </w:pPr>
      <w:r>
        <w:rPr>
          <w:rFonts w:cs="Arial" w:ascii="Arial Narrow" w:hAnsi="Arial Narrow"/>
          <w:sz w:val="16"/>
          <w:szCs w:val="16"/>
        </w:rPr>
        <w:tab/>
      </w:r>
      <w:r>
        <w:rPr>
          <w:rStyle w:val="FontStyle23"/>
          <w:rFonts w:cs="Arial Narrow" w:ascii="Arial Narrow" w:hAnsi="Arial Narrow"/>
          <w:sz w:val="16"/>
          <w:szCs w:val="16"/>
        </w:rPr>
        <w:t xml:space="preserve">        </w:t>
      </w:r>
    </w:p>
    <w:p>
      <w:pPr>
        <w:pStyle w:val="Normal"/>
        <w:tabs>
          <w:tab w:val="clear" w:pos="720"/>
          <w:tab w:val="left" w:pos="709" w:leader="none"/>
        </w:tabs>
        <w:ind w:firstLine="720"/>
        <w:jc w:val="center"/>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tabs>
          <w:tab w:val="clear" w:pos="720"/>
          <w:tab w:val="left" w:pos="709" w:leader="none"/>
        </w:tabs>
        <w:ind w:firstLine="720"/>
        <w:jc w:val="center"/>
        <w:rPr>
          <w:rFonts w:ascii="Arial Narrow" w:hAnsi="Arial Narrow" w:cs="Arial"/>
          <w:b/>
          <w:b/>
          <w:bCs/>
          <w:sz w:val="16"/>
          <w:szCs w:val="16"/>
          <w:highlight w:val="yellow"/>
        </w:rPr>
      </w:pPr>
      <w:r>
        <w:rPr>
          <w:rFonts w:cs="Arial" w:ascii="Arial Narrow" w:hAnsi="Arial Narrow"/>
          <w:b/>
          <w:bCs/>
          <w:sz w:val="16"/>
          <w:szCs w:val="16"/>
          <w:highlight w:val="yellow"/>
        </w:rPr>
      </w:r>
    </w:p>
    <w:p>
      <w:pPr>
        <w:pStyle w:val="Style41"/>
        <w:widowControl/>
        <w:numPr>
          <w:ilvl w:val="0"/>
          <w:numId w:val="4"/>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304"/>
        <w:gridCol w:w="871"/>
        <w:gridCol w:w="929"/>
        <w:gridCol w:w="1213"/>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color w:val="000000"/>
                <w:sz w:val="16"/>
                <w:szCs w:val="16"/>
                <w:lang w:eastAsia="el-GR"/>
              </w:rPr>
            </w:pPr>
            <w:r>
              <w:rPr>
                <w:rFonts w:cs="Arial Narrow" w:ascii="Arial Narrow" w:hAnsi="Arial Narrow"/>
                <w:iCs/>
                <w:color w:val="000000"/>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Το Νοσοκομείο υποχρεούται να προετοιμαστεί για την εφαρμογή του Νέου Λογιστικού Πλαισίου της Γενικής Κυβέρνησης, Π.Δ. 54/2018. Λόγω αυτού κρίνεται απαραίτητη η ακύρωση της εν εξελίξει διαγωνιστικής διαδικασίας «Παροχή υπηρεσιών για την Συμβουλευτική Υποστήριξη του Οικονομικού Τμήματος», υπ’ αρ. 4817/11-4-2025 Πρόσκληση,  καθώς έχει διαφοροποιηθεί η ανάγκη του Τμήματος και γενικότερα του Νοσοκομεί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Το νέο Λογιστικό Πλαίσιο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pPr>
            <w:r>
              <w:rPr>
                <w:rFonts w:eastAsia="Arial Narrow" w:cs="Arial Narrow" w:ascii="Arial Narrow" w:hAnsi="Arial Narrow"/>
                <w:b/>
                <w:bCs/>
                <w:sz w:val="16"/>
                <w:szCs w:val="16"/>
                <w:lang w:eastAsia="el-GR"/>
              </w:rPr>
              <w:t xml:space="preserve">     </w:t>
            </w:r>
            <w:r>
              <w:rPr>
                <w:rFonts w:cs="Arial Narrow" w:ascii="Arial Narrow" w:hAnsi="Arial Narrow"/>
                <w:bCs/>
                <w:sz w:val="16"/>
                <w:szCs w:val="16"/>
                <w:lang w:eastAsia="el-GR"/>
              </w:rPr>
              <w:t>Το Νέο Λογιστικό Πλαίσιο Γενικής Κυβέρνησης καθορίστηκε με το Π.Δ. 54/2018 «Ορισμός του περιεχομένου και του χρόνου έναρξης της εφαρμογής του Λογιστικού Πλαισίου της Γενικής Κυβέρνησης» (Α΄ 103), και εφαρμόζεται υποχρεωτικά από τις οντότητες που εμπίπτουν στο άρθρο 1 του εν λόγω Π.Δ, ήτοι από τις οντότητες/φορείς της Γενικής Κυβέρνησης όπως αυτοί καθορίζονται από το μητρώο της ΕΛ.ΣΤΑΤ. Με το Π.Δ. 54/2018 αντικαθίστανται τα υφιστάμενα κλαδικά λογιστικά σχέδια (Π.Δ. 80/1997 για τους φορείς Κοινωνικής Ασφάλισης, Π.Δ. 205/1998 για τα Ν.Π.Δ.Δ., Π.Δ. 315/1999 για τους Ο.Τ.Α., Π.Δ. 146/2003 για τις Δημόσιες Μονάδες Υγεία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Τα βασικά χαρακτηριστικά του ΛΠΓΚ είναι τα εξή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Η υιοθέτηση διπλογραφικού λογιστικού συστήματος με ενιαίο τρόπο για το σύνολο των οντοτήτων της Γενικής Κυβέρνηση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Η εφαρμογή λογιστικής πλήρους δεδουλευμένης βάσης, η οποία βασίζεται στα Διεθνή Λογιστικά Πρότυπα Δημοσίου Τομέα (IPSAS).</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Η εφαρμογή κοινού σχεδίου λογαριασμών με ενιαία οικονομική ταξινόμηση για τον προϋπολογισμό και τη λογιστική.</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Η δυνατότητα παρακολούθησης πολλαπλών ταξινομήσεων εκ των οποίων η οικονομική, η διοικητική και η λειτουργική είναι υποχρεωτικέ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Βασική καινοτομία του Σχεδίου Λογαριασμών του Π.Δ. 54/2018 (Α΄103) είναι η εφαρμογή του τόσο για σκοπούς προϋπολογισμού όσο και λογιστικής από το σύνολο των υποτομέων της Γενικής Κυβέρνησης, καθώς αντικαθιστά τα υφιστάμενα κλαδικά λογιστικά σχέδια και τους σχετικούς κώδικες κατάταξης εσόδων και εξόδων προϋπολογισμού.</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Το σύνθετο αυτό έργο έχει ως θεμελιώδη στόχο την αξιόπιστη, εύλογη και συνεπή λογιστική απεικόνιση των οικονομικών μεγεθών, συναλλαγών και λοιπών λογιστικών γεγονότων στις χρηματοοικονομικές καταστάσεις των οντοτήτων της Γενικής Κυβέρνηση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Για την ενημέρωση και προετοιμασία των οντοτήτων (φορέων) της Γενικής Κυβέρνησης πλην της Κεντρικής Διοίκησης σχετικά με την επικείμενη εφαρμογή του Λογιστικού Πλαισίου της Γενικής Κυβέρνησης (ΛΠΓΚ), στο πλαίσιο του έργου της Λογιστικής Μεταρρύθμισης, εκδόθηκε η υπ. αριθμ. πρωτ. 2 / 905 / ΔΛΓΚ/13-01-2025, εγκύκλιος με θέμα: «Εφαρμογή του Λογιστικού Πλαισίου της Γενικής Κυβέρνησης στις λοιπές οντότητες (φορείς) της Γενικής Κυβέρνησης στο πλαίσιο της Λογιστικής Μεταρρύθμιση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Το έτος 2025 έχει χαρακτηριστεί ως περίοδος προσαρμογής, κατά την οποία οι φορείς της Γενικής Κυβέρνησης πρέπει να ολοκληρώσουν μια σειρά κρίσιμων ενεργειών ώστε από την 1η Ιανουαρίου 2026 να προχωρήσουν σε πλήρη εφαρμογή.</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Συγκεκριμένα στην ως άνω εγκύκλιο αναφέρεται: «το χρονικό διάστημα από 1.1.2025 μέχρι 31.12.2025 θεωρείται περίοδος προετοιμασίας (προπαρασκευαστική περίοδος) κατά την οποία οι λοιπές οντότητες της Γενικής Κυβέρνησης πρέπει να προβούν στις απαραίτητες ενέργειες, έτσι ώστε να είναι σε θέση να εφαρμόσουν πλήρως το Λογιστικό Πλαίσιο Γενικής Κυβέρνησης από 1.1.2026. Ως εκ τούτου, οι ανωτέρω οντότητες θα πρέπει να καταρτίσουν αρχικό ισοζύγιο και ισολογισμό έναρξης με ημερομηνία αναφοράς την 1η /1/2026».</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Οι ενέργειες περιλαμβάνου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Εναρμόνιση του λογιστικού σχεδίου: Εντός του 2025, οφείλουν να εισαγάγουν στα πληροφοριακά τους συστήματα το νέο Σχέδιο Λογαριασμών της Γενικής Κυβέρνησης, το οποίο έχει δημοσιευθεί με την Αρίθμ. 2/114767/ΔΛΓΚ/17-12- 2024 «Κοινό Σχέδιο Λογαριασμών της Γενικής Κυβέρνησης και αντιστοίχιση με τα κλαδικά λογιστικά σχέδια» (Β’ 6975) Υπουργική Απόφαση.</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w:t>
            </w:r>
            <w:r>
              <w:rPr>
                <w:rFonts w:eastAsia="Arial Narrow" w:cs="Arial Narrow" w:ascii="Arial Narrow" w:hAnsi="Arial Narrow"/>
                <w:b/>
                <w:bCs/>
                <w:sz w:val="16"/>
                <w:szCs w:val="16"/>
                <w:lang w:eastAsia="el-GR"/>
              </w:rPr>
              <w:t xml:space="preserve"> </w:t>
            </w:r>
            <w:r>
              <w:rPr>
                <w:rFonts w:cs="Arial Narrow" w:ascii="Arial Narrow" w:hAnsi="Arial Narrow"/>
                <w:b/>
                <w:bCs/>
                <w:sz w:val="16"/>
                <w:szCs w:val="16"/>
                <w:lang w:eastAsia="el-GR"/>
              </w:rPr>
              <w:t>Σύνταξη αρχικού ισοζυγίου και Ισολογισμού έναρξης της 01.01.2026 με βάση το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pPr>
            <w:r>
              <w:rPr>
                <w:rFonts w:cs="Arial Narrow" w:ascii="Arial Narrow" w:hAnsi="Arial Narrow"/>
                <w:b/>
                <w:bCs/>
                <w:sz w:val="16"/>
                <w:szCs w:val="16"/>
                <w:lang w:eastAsia="el-GR"/>
              </w:rPr>
              <w:t>•</w:t>
            </w:r>
            <w:r>
              <w:rPr>
                <w:rFonts w:eastAsia="Arial Narrow" w:cs="Arial Narrow" w:ascii="Arial Narrow" w:hAnsi="Arial Narrow"/>
                <w:b/>
                <w:bCs/>
                <w:sz w:val="16"/>
                <w:szCs w:val="16"/>
                <w:lang w:eastAsia="el-GR"/>
              </w:rPr>
              <w:t xml:space="preserve"> </w:t>
            </w:r>
            <w:r>
              <w:rPr>
                <w:rFonts w:cs="Arial Narrow" w:ascii="Arial Narrow" w:hAnsi="Arial Narrow"/>
                <w:b/>
                <w:bCs/>
                <w:sz w:val="16"/>
                <w:szCs w:val="16"/>
                <w:lang w:eastAsia="el-GR"/>
              </w:rPr>
              <w:t xml:space="preserve">Απογραφή παγίων περιουσιακών στοιχείων: </w:t>
            </w:r>
            <w:r>
              <w:rPr>
                <w:rFonts w:cs="Arial Narrow" w:ascii="Arial Narrow" w:hAnsi="Arial Narrow"/>
                <w:bCs/>
                <w:sz w:val="16"/>
                <w:szCs w:val="16"/>
                <w:lang w:eastAsia="el-GR"/>
              </w:rPr>
              <w:t>Οι οντότητες της Γενικής Κυβέρνησης οι οποίες είτε δεν διαθέτουν λειτουργικό μητρώο παγίων, είτε το μητρώο παγίων τους παρουσιάζει ουσιώδεις ελλείψεις, θα πρέπει να διενεργήσουν αρχική φυσική απογραφή των παγίων περιουσιακών στοιχείων τους. Για την αρχική απογραφή παγίων οι οντότητες θα ακολουθήσουν τις οδηγίες της με Α.Π. 2/37910/ΔΛΓΚ/15-03-2024 εγκυκλίου του Γενικού Λογιστηρίου του Κράτους</w:t>
            </w:r>
            <w:r>
              <w:rPr>
                <w:rFonts w:cs="Arial Narrow" w:ascii="Arial Narrow" w:hAnsi="Arial Narrow"/>
                <w:b/>
                <w:bCs/>
                <w:sz w:val="16"/>
                <w:szCs w:val="16"/>
                <w:lang w:eastAsia="el-GR"/>
              </w:rPr>
              <w:t>.</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pPr>
            <w:r>
              <w:rPr>
                <w:rFonts w:cs="Arial Narrow" w:ascii="Arial Narrow" w:hAnsi="Arial Narrow"/>
                <w:b/>
                <w:bCs/>
                <w:sz w:val="16"/>
                <w:szCs w:val="16"/>
                <w:lang w:eastAsia="el-GR"/>
              </w:rPr>
              <w:t>•</w:t>
            </w:r>
            <w:r>
              <w:rPr>
                <w:rFonts w:eastAsia="Arial Narrow" w:cs="Arial Narrow" w:ascii="Arial Narrow" w:hAnsi="Arial Narrow"/>
                <w:b/>
                <w:bCs/>
                <w:sz w:val="16"/>
                <w:szCs w:val="16"/>
                <w:lang w:eastAsia="el-GR"/>
              </w:rPr>
              <w:t xml:space="preserve"> </w:t>
            </w:r>
            <w:r>
              <w:rPr>
                <w:rFonts w:cs="Arial Narrow" w:ascii="Arial Narrow" w:hAnsi="Arial Narrow"/>
                <w:b/>
                <w:bCs/>
                <w:sz w:val="16"/>
                <w:szCs w:val="16"/>
                <w:lang w:eastAsia="el-GR"/>
              </w:rPr>
              <w:t>Αναβάθμιση Πληροφοριακών Συστημάτων</w:t>
            </w:r>
            <w:r>
              <w:rPr>
                <w:rFonts w:cs="Arial Narrow" w:ascii="Arial Narrow" w:hAnsi="Arial Narrow"/>
                <w:bCs/>
                <w:sz w:val="16"/>
                <w:szCs w:val="16"/>
                <w:lang w:eastAsia="el-GR"/>
              </w:rPr>
              <w:t>: Οι οντότητες οφείλουν να μεριμνήσουν για την απαιτούμενη ανάπτυξη, προσαρμογή ή αναβάθμιση των πληροφοριακών τους συστημάτων, καθώς επίσης για τη δημιουργία και διασύνδεση των επιμέρους υποσυστημάτων ή/και μητρώων με τα βασικά συστήματα της λογιστικής.</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pPr>
            <w:r>
              <w:rPr>
                <w:rFonts w:cs="Arial Narrow" w:ascii="Arial Narrow" w:hAnsi="Arial Narrow"/>
                <w:b/>
                <w:bCs/>
                <w:sz w:val="16"/>
                <w:szCs w:val="16"/>
                <w:lang w:eastAsia="el-GR"/>
              </w:rPr>
              <w:t>•</w:t>
            </w:r>
            <w:r>
              <w:rPr>
                <w:rFonts w:eastAsia="Arial Narrow" w:cs="Arial Narrow" w:ascii="Arial Narrow" w:hAnsi="Arial Narrow"/>
                <w:b/>
                <w:bCs/>
                <w:sz w:val="16"/>
                <w:szCs w:val="16"/>
                <w:lang w:eastAsia="el-GR"/>
              </w:rPr>
              <w:t xml:space="preserve"> </w:t>
            </w:r>
            <w:r>
              <w:rPr>
                <w:rFonts w:cs="Arial Narrow" w:ascii="Arial Narrow" w:hAnsi="Arial Narrow"/>
                <w:b/>
                <w:bCs/>
                <w:sz w:val="16"/>
                <w:szCs w:val="16"/>
                <w:lang w:eastAsia="el-GR"/>
              </w:rPr>
              <w:t xml:space="preserve">Δημιουργία και ενημέρωση των απαραίτητων μητρώων: </w:t>
            </w:r>
            <w:r>
              <w:rPr>
                <w:rFonts w:cs="Arial Narrow" w:ascii="Arial Narrow" w:hAnsi="Arial Narrow"/>
                <w:bCs/>
                <w:sz w:val="16"/>
                <w:szCs w:val="16"/>
                <w:lang w:eastAsia="el-GR"/>
              </w:rPr>
              <w:t>Οι φορείς οφείλουν να διασφαλίσουν την πλήρη λειτουργικότητα και ακρίβεια βασικών λογιστικών μητρώων, όπως:</w:t>
            </w:r>
          </w:p>
          <w:p>
            <w:pPr>
              <w:pStyle w:val="Normal"/>
              <w:widowControl w:val="false"/>
              <w:autoSpaceDE w:val="false"/>
              <w:spacing w:lineRule="exact" w:line="258"/>
              <w:ind w:firstLine="720"/>
              <w:jc w:val="both"/>
              <w:rPr/>
            </w:pPr>
            <w:r>
              <w:rPr>
                <w:rFonts w:eastAsia="MS Gothic;ＭＳ ゴシック" w:cs="MS Gothic;ＭＳ ゴシック" w:ascii="MS Gothic;ＭＳ ゴシック" w:hAnsi="MS Gothic;ＭＳ ゴシック"/>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ητρώο Παγίων</w:t>
            </w:r>
          </w:p>
          <w:p>
            <w:pPr>
              <w:pStyle w:val="Normal"/>
              <w:widowControl w:val="false"/>
              <w:autoSpaceDE w:val="false"/>
              <w:spacing w:lineRule="exact" w:line="258"/>
              <w:ind w:firstLine="720"/>
              <w:jc w:val="both"/>
              <w:rPr/>
            </w:pPr>
            <w:r>
              <w:rPr>
                <w:rFonts w:eastAsia="MS Gothic;ＭＳ ゴシック" w:cs="MS Gothic;ＭＳ ゴシック" w:ascii="MS Gothic;ＭＳ ゴシック" w:hAnsi="MS Gothic;ＭＳ ゴシック"/>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ητρώο Αποθεμάτων</w:t>
            </w:r>
          </w:p>
          <w:p>
            <w:pPr>
              <w:pStyle w:val="Normal"/>
              <w:widowControl w:val="false"/>
              <w:autoSpaceDE w:val="false"/>
              <w:spacing w:lineRule="exact" w:line="258"/>
              <w:ind w:firstLine="720"/>
              <w:jc w:val="both"/>
              <w:rPr/>
            </w:pPr>
            <w:r>
              <w:rPr>
                <w:rFonts w:eastAsia="MS Gothic;ＭＳ ゴシック" w:cs="MS Gothic;ＭＳ ゴシック" w:ascii="MS Gothic;ＭＳ ゴシック" w:hAnsi="MS Gothic;ＭＳ ゴシック"/>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ητρώο Μισθώσεων</w:t>
            </w:r>
          </w:p>
          <w:p>
            <w:pPr>
              <w:pStyle w:val="Normal"/>
              <w:widowControl w:val="false"/>
              <w:autoSpaceDE w:val="false"/>
              <w:spacing w:lineRule="exact" w:line="258"/>
              <w:ind w:firstLine="720"/>
              <w:jc w:val="both"/>
              <w:rPr/>
            </w:pPr>
            <w:r>
              <w:rPr>
                <w:rFonts w:eastAsia="MS Gothic;ＭＳ ゴシック" w:cs="MS Gothic;ＭＳ ゴシック" w:ascii="MS Gothic;ＭＳ ゴシック" w:hAnsi="MS Gothic;ＭＳ ゴシック"/>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ητρώο Προμηθευτών/Πιστωτών/Πελατών/Χρεωστών,</w:t>
            </w:r>
          </w:p>
          <w:p>
            <w:pPr>
              <w:pStyle w:val="Normal"/>
              <w:widowControl w:val="false"/>
              <w:autoSpaceDE w:val="false"/>
              <w:spacing w:lineRule="exact" w:line="258"/>
              <w:ind w:firstLine="720"/>
              <w:jc w:val="both"/>
              <w:rPr/>
            </w:pPr>
            <w:r>
              <w:rPr>
                <w:rFonts w:eastAsia="MS Gothic;ＭＳ ゴシック" w:cs="MS Gothic;ＭＳ ゴシック" w:ascii="MS Gothic;ＭＳ ゴシック" w:hAnsi="MS Gothic;ＭＳ ゴシック"/>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ητρώο Τραπεζικών Λογαριασμών και</w:t>
            </w:r>
          </w:p>
          <w:p>
            <w:pPr>
              <w:pStyle w:val="Normal"/>
              <w:widowControl w:val="false"/>
              <w:autoSpaceDE w:val="false"/>
              <w:spacing w:lineRule="exact" w:line="258"/>
              <w:ind w:firstLine="720"/>
              <w:jc w:val="both"/>
              <w:rPr/>
            </w:pPr>
            <w:r>
              <w:rPr>
                <w:rFonts w:eastAsia="MS Gothic;ＭＳ ゴシック" w:cs="MS Gothic;ＭＳ ゴシック" w:ascii="MS Gothic;ＭＳ ゴシック" w:hAnsi="MS Gothic;ＭＳ ゴシック"/>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ητρώο Επισφαλών Απαιτήσεων</w:t>
            </w:r>
          </w:p>
          <w:p>
            <w:pPr>
              <w:pStyle w:val="Normal"/>
              <w:widowControl w:val="false"/>
              <w:autoSpaceDE w:val="false"/>
              <w:spacing w:lineRule="exact" w:line="258"/>
              <w:ind w:firstLine="720"/>
              <w:jc w:val="both"/>
              <w:rPr/>
            </w:pPr>
            <w:r>
              <w:rPr>
                <w:rFonts w:eastAsia="MS Gothic;ＭＳ ゴシック" w:cs="MS Gothic;ＭＳ ゴシック" w:ascii="MS Gothic;ＭＳ ゴシック" w:hAnsi="MS Gothic;ＭＳ ゴシック"/>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ητρώο Παραχωρήσε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Η ύπαρξη αυτών των μητρώων είναι απαραίτητη για την αξιόπιστη καταγραφή και αποτύπωση της περιουσίας και των υποχρεώσεων των φορέων.</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w:t>
            </w:r>
            <w:r>
              <w:rPr>
                <w:rFonts w:eastAsia="Arial Narrow" w:cs="Arial Narrow" w:ascii="Arial Narrow" w:hAnsi="Arial Narrow"/>
                <w:b/>
                <w:bCs/>
                <w:sz w:val="16"/>
                <w:szCs w:val="16"/>
                <w:lang w:eastAsia="el-GR"/>
              </w:rPr>
              <w:t xml:space="preserve"> </w:t>
            </w:r>
            <w:r>
              <w:rPr>
                <w:rFonts w:cs="Arial Narrow" w:ascii="Arial Narrow" w:hAnsi="Arial Narrow"/>
                <w:b/>
                <w:bCs/>
                <w:sz w:val="16"/>
                <w:szCs w:val="16"/>
                <w:lang w:eastAsia="el-GR"/>
              </w:rPr>
              <w:t>Εκπαίδευση του προσωπικού</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w:t>
            </w:r>
            <w:r>
              <w:rPr>
                <w:rFonts w:eastAsia="Arial Narrow" w:cs="Arial Narrow" w:ascii="Arial Narrow" w:hAnsi="Arial Narrow"/>
                <w:b/>
                <w:bCs/>
                <w:sz w:val="16"/>
                <w:szCs w:val="16"/>
                <w:lang w:eastAsia="el-GR"/>
              </w:rPr>
              <w:t xml:space="preserve"> </w:t>
            </w:r>
            <w:r>
              <w:rPr>
                <w:rFonts w:cs="Arial Narrow" w:ascii="Arial Narrow" w:hAnsi="Arial Narrow"/>
                <w:b/>
                <w:bCs/>
                <w:sz w:val="16"/>
                <w:szCs w:val="16"/>
                <w:lang w:eastAsia="el-GR"/>
              </w:rPr>
              <w:t>Διασφάλιση διαλειτουργικότητας των πληροφοριακών συστημάτων</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pPr>
            <w:r>
              <w:rPr>
                <w:rFonts w:eastAsia="Arial Narrow" w:cs="Arial Narrow" w:ascii="Arial Narrow" w:hAnsi="Arial Narrow"/>
                <w:b/>
                <w:bCs/>
                <w:sz w:val="16"/>
                <w:szCs w:val="16"/>
                <w:lang w:eastAsia="el-GR"/>
              </w:rPr>
              <w:t xml:space="preserve">     </w:t>
            </w:r>
            <w:r>
              <w:rPr>
                <w:rFonts w:cs="Arial Narrow" w:ascii="Arial Narrow" w:hAnsi="Arial Narrow"/>
                <w:bCs/>
                <w:sz w:val="16"/>
                <w:szCs w:val="16"/>
                <w:lang w:eastAsia="el-GR"/>
              </w:rPr>
              <w:t>Για την υλοποίηση της προετοιμασίας το Νοσοκομείο θα πρέπει να προχωρήσει στη σύναψη σύμβασης με ανάδοχο που θα αναλάβει την παροχή εξειδικευμένης συμβουλευτικής και λογιστικής υποστήριξης για την υλοποίηση των προαπαιτούμενων ενεργειώ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Αντικείμενο – Περιγραφή του έργου του αναδόχ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Για την προετοιμασία του Γ.Ν.Α. «Η ΕΛΠΙΣ» για την εφαρμογή του νέου Λογιστικού Πλαισίου, το Νοσοκομείο θα συνεργαστεί με εξειδικευμένο ανάδοχο συμβουλευτικής – λογιστικής υποστήριξη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Α. Γενική Περιγραφή Υπηρεσιώ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Το έργο του αναδόχου θα περιλαμβάνει τις κάτωθι υπηρεσίε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1. Υποστήριξη για την ορθή εναρμόνιση με το Νέο λογιστικό σχέδιο και συμβουλευτική για την προετοιμασία για την εφαρμογή του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2. Σύνταξη αρχικού Ισοζυγίου της 01.01.2026 και του Ισολογισμού Έναρξης</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βάσει του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3. Διενέργεια φυσικής Απογραφής παγίων.</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4. Δημιουργία νέου Μητρώου Παγίων βάσει του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5. Εκπαίδευση προσωπικού για την εφαρμογή του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Β. Αναλυτική Περιγραφή Υπηρεσιών</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 xml:space="preserve">1. Υποστήριξη για την ορθή εναρμόνιση με το Νέο λογιστικό σχέδιο και συμβουλευτική για την προετοιμασία για την εφαρμογή του Π.Δ. 54/2018.  </w:t>
            </w:r>
          </w:p>
          <w:p>
            <w:pPr>
              <w:pStyle w:val="Normal"/>
              <w:widowControl w:val="false"/>
              <w:autoSpaceDE w:val="false"/>
              <w:spacing w:lineRule="exact" w:line="258"/>
              <w:ind w:firstLine="720"/>
              <w:jc w:val="both"/>
              <w:rPr/>
            </w:pPr>
            <w:r>
              <w:rPr>
                <w:rFonts w:eastAsia="Arial Narrow" w:cs="Arial Narrow" w:ascii="Arial Narrow" w:hAnsi="Arial Narrow"/>
                <w:b/>
                <w:bCs/>
                <w:sz w:val="16"/>
                <w:szCs w:val="16"/>
                <w:lang w:eastAsia="el-GR"/>
              </w:rPr>
              <w:t xml:space="preserve">     </w:t>
            </w:r>
            <w:r>
              <w:rPr>
                <w:rFonts w:cs="Arial Narrow" w:ascii="Arial Narrow" w:hAnsi="Arial Narrow"/>
                <w:bCs/>
                <w:sz w:val="16"/>
                <w:szCs w:val="16"/>
                <w:lang w:eastAsia="el-GR"/>
              </w:rPr>
              <w:t>Ο ανάδοχος που θα αναλάβει να υποστηρίξει το Νοσοκομείο στην προετοιμασία για το Νέο λογιστικό Πλαίσιο της Γενικής Κυβέρνησης, θα συνεργαστεί με τον ανάδοχο του Πληροφοριακού συστήματος, ώστε να πραγματοποιηθούν όλες οι απαραίτητες ενέργειες για την εγκατάσταση και την εφαρμογή του Διπλογραφικού συστήματος, του Προϋπολογισμού και του Μητρώου Δεσμεύσεων βάσει του Π.Δ. 54/2018 και συγκεκριμένα:</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α) Παραμετροποίηση - Συνδεσμολογία Λογαριασμών σύμφωνα με το Π.Δ.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 Ανάπτυξη Λογιστικού Σχεδίου βάσει του Π.Δ. 54/2018 και προσαρμοσμένο στις ανάγκες του Νοσοκομείου, προκειμένου ο ανάδοχος του πληροφοριακού συστήματος να το εισάγει στο πληροφοριακό σύστημα, όπως επίσης και στο Δημόσιο Λογιστικό, βάση των υποχρεωτικών λογαριασμών εκτέλεσης προϋπολογισμού.</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i. Συσχέτιση των κωδικών εσόδων-εξόδων της Δημόσιας Λογιστικής με τους κωδικούς του Λογιστικού Σχεδίου βάσει Π.Δ.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ii. Δημιουργία κατηγοριών προμηθευτών και πελατών βάσει του Π.Δ.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v. Σύνδεση Συναλλασσόμενων (Απαιτήσεων &amp; Υποχρεώσεων) με Γενική Λογιστική.</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 Σύνδεση Κρατήσεων με Γενική Λογιστική.</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i. Σύνδεση τραπεζικών λογαριασμών με Γενική Λογιστική.</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ii. Σύνδεση παραστατικών εξόδων με τους λογαριασμούς του ΠΔ 54/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iii. Σύνδεση παραστατικών εσόδων με τους λογαριασμούς του ΠΔ 54/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x. Σύνδεση ειδών αποθήκης με Γενική Λογιστική και Δημόσιο Λογιστικό.</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x. Σύνδεση των κέντρων εσόδου (Γραφείου κίνησης, Γραμματεία Εξωτερικών Ιατρείων κτλ.) με Γενική Λογιστική και Δημόσιο Λογιστικό για όσους συνδέουν Γραμμάτια Είσπραξης με Α.Π.Υ.</w:t>
            </w:r>
          </w:p>
          <w:p>
            <w:pPr>
              <w:pStyle w:val="Normal"/>
              <w:widowControl w:val="false"/>
              <w:autoSpaceDE w:val="false"/>
              <w:spacing w:lineRule="exact" w:line="258"/>
              <w:ind w:firstLine="720"/>
              <w:jc w:val="both"/>
              <w:rPr/>
            </w:pPr>
            <w:r>
              <w:rPr>
                <w:rFonts w:cs="Arial Narrow" w:ascii="Arial Narrow" w:hAnsi="Arial Narrow"/>
                <w:bCs/>
                <w:sz w:val="16"/>
                <w:szCs w:val="16"/>
                <w:lang w:eastAsia="el-GR"/>
              </w:rPr>
              <w:t>xi. Δημιουργία πρότυπων άρθρων Λογιστικής ανά λογιστικό γεγονός</w:t>
            </w:r>
            <w:r>
              <w:rPr>
                <w:rFonts w:cs="Arial Narrow" w:ascii="Arial Narrow" w:hAnsi="Arial Narrow"/>
                <w:b/>
                <w:bCs/>
                <w:sz w:val="16"/>
                <w:szCs w:val="16"/>
                <w:lang w:eastAsia="el-GR"/>
              </w:rPr>
              <w:t>.</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β) Συμβουλευτική υποστήριξη για την κατάρτιση μητρώων που προβλέπονται από το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Σύμφωνα με τις ισχύοντες οδηγίες στην εφαρμογή του Π.Δ. 54/2018, συμβουλευτική υποστήριξη στην κατάρτιση των κάτωθι:</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 Μητρώο Παγί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i. Μητρώο Αποθεμάτων (δεν περιλαμβάνεται στην παρούσα υπηρεσία η πραγματοποίηση απογραφής Αποθεμάτ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ii. Μητρώο Μισθώσε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v. Μητρώο Προμηθευτών / Πιστωτώ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 Μητρώο Πελατών / Χρεωστώ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i. Μητρώο Επισφαλών Απαιτήσε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ii. Μητρώο Τραπεζικών Λογαριασμώ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viii. Μητρώο Παραχωρήσε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Τέλος, όλα τα Μητρώα (φόρμες) θα δοθούν στον ανάδοχο του πληροφοριακού συστήματος, προκειμένου να τα εντάξει εκτυπωτικά στα υποσυστήματα π.χ. Δημοσίου Λογιστικού, Μητρώου Παγίων, Αποθηκών καθώς και την φόρμα εκτέλεσης προϋπολογισμού βάση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γ) Συμβουλευτική υποστήριξη για την αποτύπωση των οικονομικών πράξεων με βάση το Π.Δ. 54/2018 όσο αναφορά τον Προϋπολογισμό και το Μητρώο Δεσμεύσεων.</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δ) Συμβουλευτική υποστήριξη για την κατάρτιση του Προϋπολογισμού του 2026 σύμφωνα με το νέο Σχέδιο Λογαριασμών αλλά και τις νέες οδηγίες</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ε) Συμβουλευτική υποστήριξη για την ορθή μεταφορά των ανεξόφλητων υποχρεώσεων και ανείσπρακτων απαιτήσεων της 31.12.2025 στη χρήση 2026 βάση του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2. Σύνταξη αρχικού Ισοζυγίου της 01.01.2026 και Ισολογισμού Έναρξης, βάσει του Π.Δ. 54/2018</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α) Αναδιατύπωση των οικονομικών κονδυλί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Λαμβάνονται υπόψη οι λογιστικές πολιτικές του Π.Δ. 54/2018 προκειμένου να γίνει η αναδιατύπωση των οικονομικών κονδυλί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β) Ισοζύγιο Έναρξης 01.01.2026</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Με βάση τα προηγούμενα βήματα κι αφού έχει ολοκληρωθεί και η απογραφή καταρτίζεται το Ισοζύγιο έναρξης με ημερομηνία αναφοράς 01.01.2026.</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γ) Ισολογισμός έναρξης 01.01.2026</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Συντάσσεται ο ισολογισμός έναρξης της 01.01.2026 και περιλαμβάνει όλες τις απαραίτητες λογιστικές κατηγορίες που επιβάλλει το Π.Δ. 54/2018. Ο ισολογισμός οφείλει να είναι ακριβής, ολοκληρωμένος και αντιπροσωπευτικός της οικονομικής κατάστασης του Νοσοκομείου.</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δ) Εγγραφές ανοίγματος 01.01.2026</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Αφού καταρτιστεί ο ισολογισμός έναρξης, αποτυπώνονται οι εγγραφές ανοίγματος χρήσης 2026 με ημερομηνία 01.01.2026.</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3. Διενέργεια φυσικής Απογραφής παγίων</w:t>
            </w:r>
          </w:p>
          <w:p>
            <w:pPr>
              <w:pStyle w:val="Normal"/>
              <w:widowControl w:val="false"/>
              <w:autoSpaceDE w:val="false"/>
              <w:spacing w:lineRule="exact" w:line="258"/>
              <w:ind w:firstLine="720"/>
              <w:jc w:val="both"/>
              <w:rPr/>
            </w:pPr>
            <w:r>
              <w:rPr>
                <w:rFonts w:eastAsia="Arial Narrow" w:cs="Arial Narrow" w:ascii="Arial Narrow" w:hAnsi="Arial Narrow"/>
                <w:b/>
                <w:bCs/>
                <w:sz w:val="16"/>
                <w:szCs w:val="16"/>
                <w:lang w:eastAsia="el-GR"/>
              </w:rPr>
              <w:t xml:space="preserve">     </w:t>
            </w:r>
            <w:r>
              <w:rPr>
                <w:rFonts w:cs="Arial Narrow" w:ascii="Arial Narrow" w:hAnsi="Arial Narrow"/>
                <w:bCs/>
                <w:sz w:val="16"/>
                <w:szCs w:val="16"/>
                <w:lang w:eastAsia="el-GR"/>
              </w:rPr>
              <w:t>Θα πραγματοποιηθεί φυσική απογραφή, του συνόλου του Πάγιου εξοπλισμού που βρίσκεται στις εγκαταστάσεις του Νοσοκομείου.</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Η υλοποίηση του έργου θα πραγματοποιηθεί σε δύο διαδοχικά στάδια:</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1ο Στάδιο – «Σχεδιασμός – προετοιμασία της Φυσικής Απογραφής»</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Συνεργασία εξειδικευμένων συμβούλων του αναδόχου με το Νοσοκομείο:</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για τα είδη των παγίων και τις κατηγορίες - ομάδες ανά είδος παγίου που θα πρέπει να απογραφούν και αυτά που θα εξαιρεθούν της φυσικής απογραφής,</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για τον προσδιορισμό της γενικής κατηγοριοποίησης όλων των παγίων βάσει του Π.Δ. 54/2018,</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για τη συλλογή και επεξεργασία όλων των καταστάσεων παγίων που έχουν στη διάθεσή τους οι υπηρεσίες του φορέα,</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για τις δυνατότητες του πληροφοριακού συστήματος του φορέα ώστε το αρχείο του Μητρώου Παγίων που θα δημιουργηθεί να έχει τη δυνατότητα να εισαχθεί σε αυτό,</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για τον καθορισμό των λοιπών λεπτομερειών της διαδικασίας καταγραφής των πάγιων περιουσιακών στοιχεί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Κατανομή του προς απογραφή εξοπλισμού σε κατηγορίες βάσει του Π.Δ.54/2018:</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Μηχανήματα και Εργαλεία</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Μεταφορικά μέσα</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Εξοπλισμός πληροφορικής και τηλεπικοινωνιών</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Έπιπλα</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Λοιπά Μηχανήματα και εξοπλισμός</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Ακίνητη περιουσί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Προσδιορισμός των στοιχείων των παγίων που θα απογραφούν (όπου αυτό είναι εφαρμόσιμο):</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Ομάδα – Είδος</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Κατασκευαστής</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Μοντέλο</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S/n, όπου υφίσταται</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Διαστάσεις για έπιπλα</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Κτήριο, υπηρεσία και χώρο που βρίσκεται</w:t>
            </w:r>
          </w:p>
          <w:p>
            <w:pPr>
              <w:pStyle w:val="Normal"/>
              <w:widowControl w:val="false"/>
              <w:numPr>
                <w:ilvl w:val="0"/>
                <w:numId w:val="5"/>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Ιδιοκτησιακό καθεστώς (αγορά, δωρεά, παραχώρηση ή επιχορήγηση)</w:t>
            </w:r>
          </w:p>
          <w:p>
            <w:pPr>
              <w:pStyle w:val="Normal"/>
              <w:widowControl w:val="false"/>
              <w:numPr>
                <w:ilvl w:val="0"/>
                <w:numId w:val="5"/>
              </w:numPr>
              <w:autoSpaceDE w:val="false"/>
              <w:spacing w:lineRule="exact" w:line="258"/>
              <w:jc w:val="both"/>
              <w:rPr/>
            </w:pPr>
            <w:r>
              <w:rPr>
                <w:rFonts w:cs="Arial Narrow" w:ascii="Arial Narrow" w:hAnsi="Arial Narrow"/>
                <w:bCs/>
                <w:sz w:val="16"/>
                <w:szCs w:val="16"/>
                <w:lang w:eastAsia="el-GR"/>
              </w:rPr>
              <w:t>Σχόλια (π.χ. επιπλέον χρήσιμα στοιχεία που μπορεί να περιγράφουν το πάγιο</w:t>
            </w:r>
            <w:r>
              <w:rPr>
                <w:rFonts w:cs="Arial Narrow" w:ascii="Arial Narrow" w:hAnsi="Arial Narrow"/>
                <w:b/>
                <w:bCs/>
                <w:sz w:val="16"/>
                <w:szCs w:val="16"/>
                <w:lang w:eastAsia="el-GR"/>
              </w:rPr>
              <w:t>)</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2ο Στάδιο – «Διενέργεια της φυσικής Απογραφής»</w:t>
            </w:r>
          </w:p>
          <w:p>
            <w:pPr>
              <w:pStyle w:val="Normal"/>
              <w:widowControl w:val="false"/>
              <w:autoSpaceDE w:val="false"/>
              <w:spacing w:lineRule="exact" w:line="258"/>
              <w:ind w:firstLine="720"/>
              <w:jc w:val="both"/>
              <w:rPr/>
            </w:pPr>
            <w:r>
              <w:rPr>
                <w:rFonts w:eastAsia="Arial Narrow" w:cs="Arial Narrow" w:ascii="Arial Narrow" w:hAnsi="Arial Narrow"/>
                <w:b/>
                <w:bCs/>
                <w:sz w:val="16"/>
                <w:szCs w:val="16"/>
                <w:lang w:eastAsia="el-GR"/>
              </w:rPr>
              <w:t xml:space="preserve"> </w:t>
            </w:r>
            <w:r>
              <w:rPr>
                <w:rFonts w:cs="Arial Narrow" w:ascii="Arial Narrow" w:hAnsi="Arial Narrow"/>
                <w:bCs/>
                <w:sz w:val="16"/>
                <w:szCs w:val="16"/>
                <w:lang w:eastAsia="el-GR"/>
              </w:rPr>
              <w:t>Στους χώρους όπου στεγάζονται οι υπηρεσίες του Νοσοκομείου, θα πραγματοποιηθούν:</w:t>
            </w:r>
          </w:p>
          <w:p>
            <w:pPr>
              <w:pStyle w:val="Normal"/>
              <w:widowControl w:val="false"/>
              <w:numPr>
                <w:ilvl w:val="2"/>
                <w:numId w:val="3"/>
              </w:numPr>
              <w:autoSpaceDE w:val="false"/>
              <w:spacing w:lineRule="exact" w:line="258"/>
              <w:jc w:val="both"/>
              <w:rPr/>
            </w:pPr>
            <w:r>
              <w:rPr>
                <w:rFonts w:cs="Arial Narrow" w:ascii="Arial Narrow" w:hAnsi="Arial Narrow"/>
                <w:bCs/>
                <w:sz w:val="16"/>
                <w:szCs w:val="16"/>
                <w:lang w:eastAsia="el-GR"/>
              </w:rPr>
              <w:t xml:space="preserve">Απογραφή των παγίων, παρουσία του υπευθύνου (μετά από συνεννόηση), ο οποίος θα υποδεικνύει τους αντίστοιχους χώρους. </w:t>
            </w:r>
            <w:r>
              <w:rPr>
                <w:rFonts w:cs="Arial Narrow" w:ascii="Arial Narrow" w:hAnsi="Arial Narrow"/>
                <w:bCs/>
                <w:sz w:val="16"/>
                <w:szCs w:val="16"/>
                <w:lang w:val="en-US" w:eastAsia="el-GR"/>
              </w:rPr>
              <w:t>H</w:t>
            </w:r>
            <w:r>
              <w:rPr>
                <w:rFonts w:cs="Arial Narrow" w:ascii="Arial Narrow" w:hAnsi="Arial Narrow"/>
                <w:bCs/>
                <w:sz w:val="16"/>
                <w:szCs w:val="16"/>
                <w:lang w:eastAsia="el-GR"/>
              </w:rPr>
              <w:t xml:space="preserve"> παραλαβή θα πραγματοποιείται τμηματικά από Επιτροπή που θα ορίσει το Νοσοκομείο για τον σκοπό αυτό (πχ ολοκλήρωση απογραφής εκάστης κλινικής και παραλαβή της).</w:t>
            </w:r>
          </w:p>
          <w:p>
            <w:pPr>
              <w:pStyle w:val="Normal"/>
              <w:widowControl w:val="false"/>
              <w:numPr>
                <w:ilvl w:val="0"/>
                <w:numId w:val="2"/>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Ο ανάδοχος δημιουργεί ολοκληρωμένο αρχείο απογραφής του Τμήματος με τη σύμφωνη γνώμη της Επιτροπής. Με βάση την κατάσταση απογραφής, ο ανάδοχος δημιουργεί αρχείο απογραφής, συμπληρώνοντας τα πεδία: υπηρεσία/χώρος, κωδικός παγίου, είδος-περιγραφή παγίου, κατασκευαστής (όπου υπάρχει), μοντέλο (όπου υπάρχει), Serial Number (όπου υπάρχει), ιδιοκτησιακό καθεστώς και τα λοιπά στοιχεία της καταγραφής κάθε παγί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numPr>
                <w:ilvl w:val="0"/>
                <w:numId w:val="2"/>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Μετά την λήψη της σύμφωνης γνώμης της επιτροπής, θα δημιουργηθεί συγκεντρωτικό αρχείο excel, το οποίο θα  είναι συμβατό με το πληροφοριακό σύστημα του Νοσοκομείου και θα πληροί τις προδιαγραφές που έχει θέσει η εταιρεία που έχει την υποστήριξη της εφαρμογής του μητρώου παγίων. Το αρχείο θα εισαχθεί στην εφαρμογή του μητρώου παγίων, (με τα ιδιαίτερα χαρακτηριστικά του, όπως αυτά έχουν προσδιοριστεί κατά το 1ο στάδιο), με τη δημιουργία νέας βάσης. </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numPr>
                <w:ilvl w:val="0"/>
                <w:numId w:val="2"/>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Μετά την εισαγωγή θα παραχθούν από το μηχανογραφικό σύστημα κωδικοί barcode, θα εκτυπωθούν αυτοκόλλητες ετικέτες οι οποίες θα περιέχουν κατ’ ελάχιστον το όνομα του παγίου, τη θέση εγκατάστασης και τον κωδικό barcode και θα επικολληθούν στα αντίστοιχα πάγια. Η εκτύπωση θα γίνει σε εκτυπωτές και με αυτοκόλλητες ετικέτες του Νοσοκομείου. Σε συνεργασία με τον ανάδοχο του πληροφοριακού συστήματος θα δοθούν οι επιθυμητές διαστάσεις των ετικετών προκειμένου να γίνει ανάλογη προσαρμογή για την εκτύπωσή του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numPr>
                <w:ilvl w:val="0"/>
                <w:numId w:val="2"/>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Με την ολοκλήρωση της απογραφής, ο ανάδοχος θα παραδίδει κατάσταση απογραφής στον εκάστοτε αρμόδιο υπάλληλο για έλεγχο.</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numPr>
                <w:ilvl w:val="0"/>
                <w:numId w:val="2"/>
              </w:numPr>
              <w:autoSpaceDE w:val="false"/>
              <w:spacing w:lineRule="exact" w:line="258"/>
              <w:jc w:val="both"/>
              <w:rPr>
                <w:rFonts w:ascii="Arial Narrow" w:hAnsi="Arial Narrow" w:cs="Arial Narrow"/>
                <w:bCs/>
                <w:sz w:val="16"/>
                <w:szCs w:val="16"/>
                <w:lang w:eastAsia="el-GR"/>
              </w:rPr>
            </w:pPr>
            <w:r>
              <w:rPr>
                <w:rFonts w:cs="Arial Narrow" w:ascii="Arial Narrow" w:hAnsi="Arial Narrow"/>
                <w:bCs/>
                <w:sz w:val="16"/>
                <w:szCs w:val="16"/>
                <w:lang w:eastAsia="el-GR"/>
              </w:rPr>
              <w:t>Εξαίρεση παγίων από την επικόλληση barcode ετικέτα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α) Είδη που αποστειρώνονται.</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β) Ανεμιστήρες οροφή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γ) Υλικά-σκεύη που πλένονται / χρησιμοποιούνται για μαγείρεμ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δ) Πλαστικά καλάθια απορριμμάτ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ε) Λογισμικά πακέτ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στ) Υλικά ενσωματωμένα σε μηχανήματα ή συσκευές (εσωτερικοί δίσκοι, modems Η/Υ κ.λπ.) ενδεχομένως και σε άλλα υλικά που θα κρίνει και θα αποφασίσει η επιτροπή παραλαβής του έργ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ζ) Επιτοίχιες κατασκευές (ντουλάπες, ροόμετρ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η) Κονσόλα εντοιχισμένη με συσκευή αναρρόφηση-συσκευή οξυγόνου. </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θ) Βηματοδότες.</w:t>
            </w:r>
          </w:p>
          <w:p>
            <w:pPr>
              <w:pStyle w:val="Normal"/>
              <w:widowControl w:val="false"/>
              <w:autoSpaceDE w:val="false"/>
              <w:spacing w:lineRule="exact" w:line="258"/>
              <w:ind w:firstLine="720"/>
              <w:jc w:val="both"/>
              <w:rPr>
                <w:rFonts w:ascii="Arial Narrow" w:hAnsi="Arial Narrow" w:eastAsia="Arial Narrow" w:cs="Arial Narrow"/>
                <w:bCs/>
                <w:sz w:val="16"/>
                <w:szCs w:val="16"/>
                <w:lang w:eastAsia="el-GR"/>
              </w:rPr>
            </w:pPr>
            <w:r>
              <w:rPr>
                <w:rFonts w:eastAsia="Arial Narrow" w:cs="Arial Narrow" w:ascii="Arial Narrow" w:hAnsi="Arial Narrow"/>
                <w:bCs/>
                <w:sz w:val="16"/>
                <w:szCs w:val="16"/>
                <w:lang w:eastAsia="el-GR"/>
              </w:rPr>
              <w:t xml:space="preserve">     </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4. Δημιουργία νέου Μητρώου Παγίων βάσει του Π.Δ.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Μετά την ολοκλήρωση της απογραφής, θα πραγματοποιηθεί:</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Συλλογή όλων των διαθέσιμων εγγράφων αλλά και πληροφοριών σχετικά με τα πάγια στοιχεία του φορέα. Αυτό μπορεί να περιλαμβάνει τιμολόγια και άλλα σχετικά έγγραφα. Ο ανάδοχος του Πληροφοριακού συστήματος θα διαθέσει όλα τα στοιχεία που τηρούνται στο μηχανογραφικό πρόγραμμα ώστε να διευκολύνει το έργο του αναδόχ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Ταυτοποίηση των καταγραφέντων παγίων με τα στοιχεία κτήσης (για όσ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υπάρχουν τα σχετικά στοιχεία αγοράς) με βάση και τις οδηγίες του Γ.Λ.Κ. για την εφαρμογή του Π.Δ. 54/2018 και την αρχική απογραφή Παγί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Αξιολόγηση, αν μπορούν να επιμετρηθούν τα πάγι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Επιλογή μεθόδου επιμέτρησης για κάθε πάγιο.</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Τα ακίνητα θα αποτιμηθούν στην αντικειμενική τους αξί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Τα μεταφορικά μέσα θα απογραφούν βάσει των νόμιμων αδειών κυκλοφορίας του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Ορισμός συντελεστών απόσβεσης παγί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Καταχώρηση στο πρότυπο excel των στοιχείων της απογραφής σύμφωνα με τις απαιτήσεις του Ο.Π.ΣΥ.Δ.Δ.-Gov-ERP.</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Αλλαγή κωδικοποιήσεων ειδών στο Μητρώο Παγίων βάση πλέον τ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λογαριασμών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Σε συνεργασία με τον ανάδοχο του πληροφοριακού συστήματος να υπάρξει η δυνατότητα μελλοντικής σύνδεσης υποσυστήματος Μητρώου Παγίων με το gov-erp.</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Η διαδικασία ταυτοποίησης παγίων απογραφής αποτελεί σημαντικό βήμα για τη διασφάλιση της ακρίβειας και της ορθότητας της πληροφορίας σχετικά με τα πάγια και τη διαχείριση της περιουσίας του Νοσοκομεί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Παράλληλα με την ταυτοποίηση των παγίων στοιχείων, θα πραγματοποιηθεί αντιστοίχιση με τους κωδικούς βάσει του Π.Δ.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5. </w:t>
            </w:r>
            <w:r>
              <w:rPr>
                <w:rFonts w:cs="Arial Narrow" w:ascii="Arial Narrow" w:hAnsi="Arial Narrow"/>
                <w:b/>
                <w:bCs/>
                <w:sz w:val="16"/>
                <w:szCs w:val="16"/>
                <w:lang w:eastAsia="el-GR"/>
              </w:rPr>
              <w:t>Εκπαίδευση προσωπικού για την εφαρμογή του Π.Δ.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Εκπαίδευση του προσωπικού σε θέματα που άπτονται της εφαρμογής του Π.Δ. 54/2018 και συγκεκριμένα :</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 Αλλαγή λογιστικών πολιτικώ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i. Αλλαγή λογιστικού σχεδί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iii. Εφαρμογή λογιστικών μητρώων</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Cs/>
                <w:sz w:val="16"/>
                <w:szCs w:val="16"/>
                <w:lang w:eastAsia="el-GR"/>
              </w:rPr>
              <w:t>iv. Νέες Χρηματοοικονομικές αναφορές</w:t>
            </w:r>
          </w:p>
          <w:p>
            <w:pPr>
              <w:pStyle w:val="Normal"/>
              <w:widowControl w:val="false"/>
              <w:autoSpaceDE w:val="false"/>
              <w:spacing w:lineRule="exact" w:line="258"/>
              <w:ind w:firstLine="720"/>
              <w:jc w:val="both"/>
              <w:rPr>
                <w:rFonts w:ascii="Arial Narrow" w:hAnsi="Arial Narrow" w:eastAsia="Arial Narrow" w:cs="Arial Narrow"/>
                <w:b/>
                <w:b/>
                <w:bCs/>
                <w:sz w:val="16"/>
                <w:szCs w:val="16"/>
                <w:lang w:eastAsia="el-GR"/>
              </w:rPr>
            </w:pPr>
            <w:r>
              <w:rPr>
                <w:rFonts w:eastAsia="Arial Narrow" w:cs="Arial Narrow" w:ascii="Arial Narrow" w:hAnsi="Arial Narrow"/>
                <w:b/>
                <w:bCs/>
                <w:sz w:val="16"/>
                <w:szCs w:val="16"/>
                <w:lang w:eastAsia="el-GR"/>
              </w:rPr>
              <w:t xml:space="preserve">    </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Η εκπαίδευση θα πραγματοποιηθεί επί της υλοποίησης του έργου και σε συνεργασία με την αναθέτουσα αρχή, ο ανάδοχος θα πραγματοποιήσει σεμινάριο συνολικά 16 ωρών.</w:t>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jc w:val="both"/>
              <w:rPr>
                <w:rFonts w:ascii="Arial Narrow" w:hAnsi="Arial Narrow" w:cs="Arial Narrow"/>
                <w:b/>
                <w:b/>
                <w:bCs/>
                <w:sz w:val="16"/>
                <w:szCs w:val="16"/>
                <w:lang w:eastAsia="el-GR"/>
              </w:rPr>
            </w:pPr>
            <w:r>
              <w:rPr>
                <w:rFonts w:cs="Arial Narrow" w:ascii="Arial Narrow" w:hAnsi="Arial Narrow"/>
                <w:b/>
                <w:bCs/>
                <w:sz w:val="16"/>
                <w:szCs w:val="16"/>
                <w:lang w:eastAsia="el-GR"/>
              </w:rPr>
              <w:t>Διάρκεια έργου - Χρονοδιάγραμμα</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Η διάρκεια ορίζεται συνολικά σε δώδεκα (12) μήνες από την ημερομηνία υπογραφής της σύμβασης. Αναλυτικά:</w:t>
            </w:r>
          </w:p>
          <w:tbl>
            <w:tblPr>
              <w:tblW w:w="5686" w:type="dxa"/>
              <w:jc w:val="left"/>
              <w:tblInd w:w="392" w:type="dxa"/>
              <w:tblLayout w:type="fixed"/>
              <w:tblCellMar>
                <w:top w:w="0" w:type="dxa"/>
                <w:left w:w="108" w:type="dxa"/>
                <w:bottom w:w="0" w:type="dxa"/>
                <w:right w:w="108" w:type="dxa"/>
              </w:tblCellMar>
            </w:tblPr>
            <w:tblGrid>
              <w:gridCol w:w="3588"/>
              <w:gridCol w:w="2098"/>
            </w:tblGrid>
            <w:tr>
              <w:trPr>
                <w:trHeight w:val="59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val="en-US" w:eastAsia="el-GR"/>
                    </w:rPr>
                  </w:pPr>
                  <w:r>
                    <w:rPr>
                      <w:rFonts w:cs="Arial Narrow" w:ascii="Arial Narrow" w:hAnsi="Arial Narrow"/>
                      <w:bCs/>
                      <w:sz w:val="16"/>
                      <w:szCs w:val="16"/>
                      <w:lang w:eastAsia="el-GR"/>
                    </w:rPr>
                    <w:t>Εργασίε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Χρονοδιάγραμμα εργασιών</w:t>
                  </w:r>
                </w:p>
                <w:p>
                  <w:pPr>
                    <w:pStyle w:val="Normal"/>
                    <w:widowControl w:val="false"/>
                    <w:autoSpaceDE w:val="false"/>
                    <w:spacing w:lineRule="exact" w:line="258"/>
                    <w:ind w:firstLine="720"/>
                    <w:jc w:val="both"/>
                    <w:rPr>
                      <w:rFonts w:ascii="Arial Narrow" w:hAnsi="Arial Narrow" w:cs="Arial Narrow"/>
                      <w:bCs/>
                      <w:sz w:val="16"/>
                      <w:szCs w:val="16"/>
                      <w:lang w:val="en-US" w:eastAsia="el-GR"/>
                    </w:rPr>
                  </w:pPr>
                  <w:r>
                    <w:rPr>
                      <w:rFonts w:cs="Arial Narrow" w:ascii="Arial Narrow" w:hAnsi="Arial Narrow"/>
                      <w:bCs/>
                      <w:sz w:val="16"/>
                      <w:szCs w:val="16"/>
                      <w:lang w:val="en-US" w:eastAsia="el-GR"/>
                    </w:rPr>
                  </w:r>
                </w:p>
              </w:tc>
            </w:tr>
            <w:tr>
              <w:trPr>
                <w:trHeight w:val="122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Υποστήριξη για την ορθή εναρμόνιση</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με το Νέο λογιστικό σχέδιο και συμβουλευτική για την προετοιμασία για την εφαρμογή του Π.Δ. 54/20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Καθ’ όλη τη διάρκεια, έως τη λήξη της σύμβαση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tc>
            </w:tr>
            <w:tr>
              <w:trPr>
                <w:trHeight w:val="91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Σύνταξη ισολογισμού έναρξη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01.01.2026</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έως τη λήξη της σύμβασης</w:t>
                  </w:r>
                </w:p>
              </w:tc>
            </w:tr>
            <w:tr>
              <w:trPr>
                <w:trHeight w:val="89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Φυσική Απογραφή παγίω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Ολοκλήρωση έως 8 μήνες από τη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έναρξη του έργου</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tc>
            </w:tr>
            <w:tr>
              <w:trPr>
                <w:trHeight w:val="91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Δημιουργία νέου Μητρώου Παγίω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βάση του Π.Δ. 54/2018</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Ολοκλήρωση έως 4 μήνες από την</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ολοκλήρωση της Φυσική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Απογραφής Παγίων</w:t>
                  </w:r>
                </w:p>
              </w:tc>
            </w:tr>
            <w:tr>
              <w:trPr>
                <w:trHeight w:val="61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Εκπαίδευση του Προσωπικού</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t>έως τη λήξη της σύμβασης</w:t>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tc>
            </w:tr>
          </w:tbl>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ind w:firstLine="720"/>
              <w:rPr>
                <w:rFonts w:ascii="Arial Narrow" w:hAnsi="Arial Narrow" w:cs="Arial Narrow"/>
                <w:bCs/>
                <w:iCs/>
                <w:color w:val="000000"/>
                <w:sz w:val="16"/>
                <w:szCs w:val="16"/>
                <w:lang w:eastAsia="el-GR"/>
              </w:rPr>
            </w:pPr>
            <w:r>
              <w:rPr>
                <w:rFonts w:cs="Arial Narrow" w:ascii="Arial Narrow" w:hAnsi="Arial Narrow"/>
                <w:bCs/>
                <w:iCs/>
                <w:color w:val="000000"/>
                <w:sz w:val="16"/>
                <w:szCs w:val="16"/>
                <w:lang w:eastAsia="el-GR"/>
              </w:rPr>
            </w:r>
          </w:p>
          <w:p>
            <w:pPr>
              <w:pStyle w:val="Normal"/>
              <w:widowControl w:val="false"/>
              <w:autoSpaceDE w:val="false"/>
              <w:spacing w:lineRule="exact" w:line="258"/>
              <w:ind w:firstLine="720"/>
              <w:rPr>
                <w:rFonts w:ascii="Arial Narrow" w:hAnsi="Arial Narrow" w:cs="Arial Narrow"/>
                <w:b/>
                <w:b/>
                <w:bCs/>
                <w:sz w:val="16"/>
                <w:szCs w:val="16"/>
                <w:lang w:eastAsia="el-GR"/>
              </w:rPr>
            </w:pPr>
            <w:r>
              <w:rPr>
                <w:rFonts w:cs="Arial Narrow" w:ascii="Arial Narrow" w:hAnsi="Arial Narrow"/>
                <w:b/>
                <w:bCs/>
                <w:sz w:val="16"/>
                <w:szCs w:val="16"/>
                <w:lang w:eastAsia="el-GR"/>
              </w:rPr>
              <w:t>ΤΕΧΝΙΚΕΣ ΠΡΟΔΙΑΓΡΑΦΕΣ ΓΙΑ ΤΗΝ ΑΝΑΘΕΣΗ ΥΠΗΡΕΣΙΩΝ ΓΙΑ ΤΗΝ ΠΡΟΕΤΟΙΜΑΣΙΑ ΤΟΥ ΝΟΣΟΚΟΜΕΙΟΥ ΓΙΑ ΤΗΝ ΕΦΑΡΜΟΓΗ ΤΟΥ ΝΕΟΥ ΛΟΓΙΣΤΙΚΟΥ ΠΛΑΙΣΙΟΥ ΤΗΣ ΓΕΝΙΚΗΣ ΚΥΒΕΡΝΗΣΗΣ - Π.Δ. 54/2018</w:t>
            </w:r>
          </w:p>
          <w:p>
            <w:pPr>
              <w:pStyle w:val="Normal"/>
              <w:widowControl w:val="false"/>
              <w:autoSpaceDE w:val="false"/>
              <w:spacing w:lineRule="exact" w:line="258"/>
              <w:ind w:firstLine="720"/>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Ο ανάδοχος, στον οποίο θα ανατεθούν οι ανωτέρω υπηρεσίες, θα πρέπει να πληροί τις παρακάτω προϋποθέσει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1. Να έχει αποδεδειγμένα εμπειρία σε ανάλογο λογιστικό – κοστολογικό σχεδιασμό και σε μηχανογραφικές εφαρμογές, σε ό, τι αφορά την λειτουργία Γενικής - Αναλυτικής Λογιστικής, εσωλογιστικής κοστολόγησης και του Δημόσιου Λογιστικού με τη διπλογραφική μέθοδο. Για την επιλογή είναι υποχρεωτική η εμπειρία και εξοικείωση του αναδόχου σε υποδομές του Υγειονομικού Τομέα, που θα αποδεικνύεται από προηγούμενη διεκπεραίωση έργων, τα οποία σχετίζονται άμεσα με τη Νοσοκομειακή Λογιστική, τη Νοσοκομειακή Οργάνωση - Λειτουργία, τα Οικονομικά της Υγείας και το Νοσοκομειακό Κόστο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Ειδικότερα, απαιτείται η αποδεδειγμένη εμπειρία σε εφαρμογή του Π.Δ. 146/2003 σε Δημόσιες Μονάδες Υγείας. Συγκεκριμένα, να κατατεθούν τουλάχιστον δέκα (10) βεβαιώσεις καλής εκτέλεσης συμβάσεων εφαρμογής διπλογραφικού σε Π.Δ. 146/03 από Δημόσιες Μονάδες Υγείας που υλοποιήθηκαν κατά την τελευταία τριετία πριν τη δημοσίευση της σχετικής προκήρυξη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2. Ως εμπειρία εννοείται η εμπειρία της εταιρείας ή των φυσικών προσώπων, που θα μετέχουν στην ομάδα έργου. Ειδικότερα, θα πρέπει:</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pPr>
            <w:r>
              <w:rPr>
                <w:rFonts w:cs="Arial Narrow" w:ascii="Arial Narrow" w:hAnsi="Arial Narrow"/>
                <w:bCs/>
                <w:sz w:val="16"/>
                <w:szCs w:val="16"/>
                <w:lang w:eastAsia="el-GR"/>
              </w:rPr>
              <w:t xml:space="preserve">α. Ένα (1) μέλος της ομάδας, ως Επικεφαλής/Υπεύθυνος έργου, κάτοχο άδειας λογιστή-φοροτέχνη Α' τάξης και κάτοχο αδείας οικονομολογικού επαγγέλματος, απόφοιτο ΑΕΙ (οικονομική κατεύθυνση) με μεταπτυχιακού τίτλου σπουδών. Ο Επικεφαλής/Υπεύθυνος του έργου να έχει συντάξει την τελευταία 5ετία πριν από τη δημοσίευση της σχετικής διακήρυξης τουλάχιστον τέσσερις (4) ισολογισμούς, σύμφωνα με το Π.Δ. 146/2003 και δύο (2) ισολογισμούς σύμφωνα με το άρθρο 27 του Νόμου 3599/2007, </w:t>
            </w:r>
            <w:r>
              <w:rPr>
                <w:rFonts w:cs="Arial Narrow" w:ascii="Arial Narrow" w:hAnsi="Arial Narrow"/>
                <w:bCs/>
                <w:sz w:val="16"/>
                <w:szCs w:val="16"/>
                <w:u w:val="single"/>
                <w:lang w:eastAsia="el-GR"/>
              </w:rPr>
              <w:t xml:space="preserve">για τους οποίους έχει συνταχθεί έκθεση ελέγχου από ορκωτούς ελεγκτές-λογιστές. </w:t>
            </w:r>
          </w:p>
          <w:p>
            <w:pPr>
              <w:pStyle w:val="Normal"/>
              <w:widowControl w:val="false"/>
              <w:autoSpaceDE w:val="false"/>
              <w:spacing w:lineRule="exact" w:line="258"/>
              <w:ind w:firstLine="720"/>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widowControl w:val="false"/>
              <w:autoSpaceDE w:val="false"/>
              <w:spacing w:lineRule="exact" w:line="258"/>
              <w:ind w:firstLine="720"/>
              <w:rPr/>
            </w:pPr>
            <w:r>
              <w:rPr>
                <w:rFonts w:cs="Arial Narrow" w:ascii="Arial Narrow" w:hAnsi="Arial Narrow"/>
                <w:bCs/>
                <w:sz w:val="16"/>
                <w:szCs w:val="16"/>
                <w:lang w:eastAsia="el-GR"/>
              </w:rPr>
              <w:t>β. Ένα (1) μέλος της ομάδας, , κάτοχος άδειας λογιστή-φοροτέχνη Α' τάξεως, και κάτοχο αδείας οικονομολογικού επαγγέλματος με σχέση εξαρτημένης εργασίας πλήρους απασχόλησης με τον Ανάδοχο την τελευταία πενταετία πριν από τη δημοσίευση της σχετικής διακήρυξης και η σύνταξη από αυτόν (την τελευταία 5ετία) τουλάχιστον τεσσάρων (4) ισολογισμών, σύμφωνα με το Π.Δ. 146/2003 και δύο (2) ισολογισμών σύμφωνα με το άρθρο 27 του Νόμου 3599/2007, για τους οποίους έχει συνταχθεί έκθεση ελέγχου από ορκωτούς ελεγκτές-λογιστές.</w:t>
            </w:r>
            <w:r>
              <w:rPr>
                <w:rFonts w:cs="Arial Narrow" w:ascii="Arial Narrow" w:hAnsi="Arial Narrow"/>
                <w:bCs/>
                <w:sz w:val="16"/>
                <w:szCs w:val="16"/>
                <w:u w:val="single"/>
                <w:lang w:eastAsia="el-GR"/>
              </w:rPr>
              <w:t xml:space="preserve"> </w:t>
            </w:r>
            <w:r>
              <w:rPr>
                <w:rFonts w:cs="Arial Narrow" w:ascii="Arial Narrow" w:hAnsi="Arial Narrow"/>
                <w:bCs/>
                <w:sz w:val="16"/>
                <w:szCs w:val="16"/>
                <w:lang w:eastAsia="el-GR"/>
              </w:rPr>
              <w:t>Θα συνεκτιμηθεί η αποδεδειγμένη εκπαίδευση-κατάρτιση στο νέο λογιστικό πλαίσιο γενικής κυβέρνησης – ΠΔ 54/2018</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 xml:space="preserve">γ. Δύο (2) μέλη της ομάδας έργου, κάτοχοι άδειας λογιστή-φοροτέχνη τουλάχιστον Β' τάξεως, </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Τα ως άνω μέλη της ομάδας του αναδόχου πρέπει να είναι κάτοχοι πτυχίου Τμήματος Οικονομικών Επιστημών ή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Α.Τ.Ε.Ι. ή Τ.Ε.Ι.</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δ. Επιπλέον, στην ομάδα έργου θα πρέπει να συμμετέχουν δύο (2) άτομα ως βοηθοί λογιστές, απόφοιτοι τουλάχιστον μέσης εκπαίδευση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ε. Στην ομάδα έργου του αναδόχου θα περιλαμβάνεται υποχρεωτικά και ένας (1) Αναλυτής - Προγραμματιστής με αποδεδειγμένη τριετή επαγγελματική εμπειρία στην εκπόνηση και στην εφαρμογή προγραμμάτων μηχανογραφικής τήρησης βιβλίων, είτε διπλογραφικών βιβλίων είτε των Π.Δ. 146/2003, 205/1998.</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Σε περίπτωση που μέλος της ομάδας έργου για οποιονδήποτε λόγο, αποχωρήσει από την ομάδα, θα πρέπει να αντικατασταθεί εντός δέκα ημερών από άλλο πρόσωπο, που να κατέχει τα σχετικά προσόντα που απαιτούνται.</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3. Να υποβληθεί Άδεια λειτουργίας γραφείου παροχής Λογιστικών - Φοροτεχνικών Υπηρεσιών από το Οικονομικό Επιμελητήριο Ελλάδος για τα διαγωνιζόμενα νομικά πρόσωπα καθώς και σχετική βεβαίωση (σε ισχύ). Επί των Ανωνύμων εταιριών απαιτείται η κατοχή άδειας ασκήσεως επαγγέλματος λογιστή – φοροτέχνη Α΄ Τάξης από τον/τους μέτοχο/ους που εκπροσωπεί/πούν την πλειοψηφία του μετοχικού κεφαλαίου της εταιρία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4. Απαγορεύονται ρητώς οι υπεργολαβίες σε τρίτου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pPr>
            <w:r>
              <w:rPr>
                <w:rFonts w:cs="Arial Narrow" w:ascii="Arial Narrow" w:hAnsi="Arial Narrow"/>
                <w:bCs/>
                <w:sz w:val="16"/>
                <w:szCs w:val="16"/>
                <w:lang w:eastAsia="el-GR"/>
              </w:rPr>
              <w:t>5. Να υποβληθεί πίνακας έργων που θα περιλαμβάνει κατ’ ελάχιστον πέντε (5) έργα λογιστικής υποστήριξης που ανέλαβε και ολοκλήρωσε ο διαγωνιζόμενος την τελευταία 3ετία με βάση το Π.Δ. 146/2003 µε µνεία, για κάθε παράδοση, του παραλήπτη, της ηµεροµηνίας παράδοσης και του ποσού.  Να κατατεθούν  οι αντίστοιχοι Ισολογισμοί (για τους οποίους έχει συνταχθεί έκθεση ελέγχου από ορκωτούς ελεγκτές-λογιστές)</w:t>
            </w:r>
            <w:r>
              <w:rPr>
                <w:rFonts w:cs="Arial Narrow" w:ascii="Arial Narrow" w:hAnsi="Arial Narrow"/>
                <w:bCs/>
                <w:sz w:val="16"/>
                <w:szCs w:val="16"/>
                <w:u w:val="single"/>
                <w:lang w:eastAsia="el-GR"/>
              </w:rPr>
              <w:t xml:space="preserve"> </w:t>
            </w:r>
            <w:r>
              <w:rPr>
                <w:rFonts w:cs="Arial Narrow" w:ascii="Arial Narrow" w:hAnsi="Arial Narrow"/>
                <w:bCs/>
                <w:sz w:val="16"/>
                <w:szCs w:val="16"/>
                <w:lang w:eastAsia="el-GR"/>
              </w:rPr>
              <w:t xml:space="preserve"> </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6. Να υποβληθεί πίνακας τουλάχιστον δύο (2) έργων φυσικής απογραφής που ανέλαβε και ολοκλήρωσε ο διαγωνιζόμενος την τελευταία 5ετία σε Δημόσιες Μονάδες Υγείας /ΥΠΕ µε µνεία, για κάθε παράδοση, του παραλήπτη, της ηµεροµηνίας παράδοσης και του ποσού. Να κατατεθούν οι σχετικές συμβάσεις ή βεβαιώσεις καλής εκτέλεσης των έργων αυτών.</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7. Να έχει αναλάβει (εντός της τελευταίας 5ετίας) την υλοποίηση τουλάχιστον 2 έργων για την ομαλή μετάβαση σύμφωνα με το θεσμικό πλαίσιο ΠΔ54/2018 (να υποβληθεί σχετικός πίνακας των έργων αυτών συνοδευόμενος από τις αντίστοιχες συμβάσει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 xml:space="preserve">8. Να μπορεί να αξιοποιήσει το μηχανογραφικό σύστημα του Νοσοκομείου. Προς τεκμηρίωση της δυνατότητας αυτής να κατατεθούν βεβαιώσεις από τρεις (3) τουλάχιστον δηµόσιους φορείς υγείας που χρησιμοποιούν το ίδιο μηχανογραφικό σύστημα. Στο Νοσοκομείο είναι εγκατεστημένη και λειτουργεί η εφαρμογή της </w:t>
            </w:r>
            <w:r>
              <w:rPr>
                <w:rFonts w:cs="Arial Narrow" w:ascii="Arial Narrow" w:hAnsi="Arial Narrow"/>
                <w:bCs/>
                <w:sz w:val="16"/>
                <w:szCs w:val="16"/>
                <w:lang w:val="en-US" w:eastAsia="el-GR"/>
              </w:rPr>
              <w:t>COMPUTER</w:t>
            </w:r>
            <w:r>
              <w:rPr>
                <w:rFonts w:cs="Arial Narrow" w:ascii="Arial Narrow" w:hAnsi="Arial Narrow"/>
                <w:bCs/>
                <w:sz w:val="16"/>
                <w:szCs w:val="16"/>
                <w:lang w:eastAsia="el-GR"/>
              </w:rPr>
              <w:t xml:space="preserve"> </w:t>
            </w:r>
            <w:r>
              <w:rPr>
                <w:rFonts w:cs="Arial Narrow" w:ascii="Arial Narrow" w:hAnsi="Arial Narrow"/>
                <w:bCs/>
                <w:sz w:val="16"/>
                <w:szCs w:val="16"/>
                <w:lang w:val="en-US" w:eastAsia="el-GR"/>
              </w:rPr>
              <w:t>SOLUTIONS</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pPr>
            <w:r>
              <w:rPr>
                <w:rFonts w:cs="Arial Narrow" w:ascii="Arial Narrow" w:hAnsi="Arial Narrow"/>
                <w:bCs/>
                <w:sz w:val="16"/>
                <w:szCs w:val="16"/>
                <w:lang w:eastAsia="el-GR"/>
              </w:rPr>
              <w:t xml:space="preserve">9. Για την αξιοπιστία του αναδόχου, πρέπει να διαθέτει πιστοποιητικά από ανεξάρτητους διαπιστευµένους φορείς (στο αντικείµενο των λογιστικών υπηρεσιών): α) </w:t>
            </w:r>
            <w:r>
              <w:rPr>
                <w:rFonts w:cs="Arial Narrow" w:ascii="Arial Narrow" w:hAnsi="Arial Narrow"/>
                <w:bCs/>
                <w:sz w:val="16"/>
                <w:szCs w:val="16"/>
                <w:lang w:val="en-US" w:eastAsia="el-GR"/>
              </w:rPr>
              <w:t>ISO</w:t>
            </w:r>
            <w:r>
              <w:rPr>
                <w:rFonts w:cs="Arial Narrow" w:ascii="Arial Narrow" w:hAnsi="Arial Narrow"/>
                <w:bCs/>
                <w:sz w:val="16"/>
                <w:szCs w:val="16"/>
                <w:lang w:eastAsia="el-GR"/>
              </w:rPr>
              <w:t xml:space="preserve"> 9001:2015 πιστοποιητικό συστήματος διαχείριση ποιότητας β) </w:t>
            </w:r>
            <w:r>
              <w:rPr>
                <w:rFonts w:cs="Arial Narrow" w:ascii="Arial Narrow" w:hAnsi="Arial Narrow"/>
                <w:bCs/>
                <w:sz w:val="16"/>
                <w:szCs w:val="16"/>
                <w:lang w:val="en-US" w:eastAsia="el-GR"/>
              </w:rPr>
              <w:t>ISO</w:t>
            </w:r>
            <w:r>
              <w:rPr>
                <w:rFonts w:cs="Arial Narrow" w:ascii="Arial Narrow" w:hAnsi="Arial Narrow"/>
                <w:bCs/>
                <w:sz w:val="16"/>
                <w:szCs w:val="16"/>
                <w:lang w:eastAsia="el-GR"/>
              </w:rPr>
              <w:t xml:space="preserve"> 27001:2022 πιστοποιητικό συστήματος διαχείρισης ασφάλειας των πληροφοριών γ) </w:t>
            </w:r>
            <w:r>
              <w:rPr>
                <w:rFonts w:cs="Arial Narrow" w:ascii="Arial Narrow" w:hAnsi="Arial Narrow"/>
                <w:bCs/>
                <w:sz w:val="16"/>
                <w:szCs w:val="16"/>
                <w:lang w:val="en-US" w:eastAsia="el-GR"/>
              </w:rPr>
              <w:t>ISO</w:t>
            </w:r>
            <w:r>
              <w:rPr>
                <w:rFonts w:cs="Arial Narrow" w:ascii="Arial Narrow" w:hAnsi="Arial Narrow"/>
                <w:bCs/>
                <w:sz w:val="16"/>
                <w:szCs w:val="16"/>
                <w:lang w:eastAsia="el-GR"/>
              </w:rPr>
              <w:t xml:space="preserve"> 22301:2019 πιστοποιητικό συστήματος επιχειρηματικής-επιχειρησιακής συνέχειας, δ) </w:t>
            </w:r>
            <w:r>
              <w:rPr>
                <w:rFonts w:cs="Arial Narrow" w:ascii="Arial Narrow" w:hAnsi="Arial Narrow"/>
                <w:bCs/>
                <w:sz w:val="16"/>
                <w:szCs w:val="16"/>
                <w:lang w:val="en-US" w:eastAsia="el-GR"/>
              </w:rPr>
              <w:t>ISO</w:t>
            </w:r>
            <w:r>
              <w:rPr>
                <w:rFonts w:cs="Arial Narrow" w:ascii="Arial Narrow" w:hAnsi="Arial Narrow"/>
                <w:bCs/>
                <w:sz w:val="16"/>
                <w:szCs w:val="16"/>
                <w:lang w:eastAsia="el-GR"/>
              </w:rPr>
              <w:t xml:space="preserve"> 14001:2015 πιστοποιητικό συστήματος περιβαλλοντικής διαχείρισης ε)  </w:t>
            </w:r>
            <w:r>
              <w:rPr>
                <w:rFonts w:cs="Arial Narrow" w:ascii="Arial Narrow" w:hAnsi="Arial Narrow"/>
                <w:bCs/>
                <w:sz w:val="16"/>
                <w:szCs w:val="16"/>
                <w:lang w:val="en-US" w:eastAsia="el-GR"/>
              </w:rPr>
              <w:t>ISO</w:t>
            </w:r>
            <w:r>
              <w:rPr>
                <w:rFonts w:cs="Arial Narrow" w:ascii="Arial Narrow" w:hAnsi="Arial Narrow"/>
                <w:bCs/>
                <w:sz w:val="16"/>
                <w:szCs w:val="16"/>
                <w:lang w:eastAsia="el-GR"/>
              </w:rPr>
              <w:t xml:space="preserve"> 37001:2017 πιστοποιητικό συστήματος διαχείρισης κατά της δωροδοκίας, σε ισχύ. </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10. Ο ανάδοχος να είναι συμμορφωμένος με τις διαδικασίες GDPR και να εναρμονίσει το προϊόν με τις επιχειρησιακές διαδικασίες που θα προκύψουν από τη συμμόρφωση της Αναθέτουσας Αρχής με το GDPR.).</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11. Δεν αποτελεί μέρος των υποχρεώσεων του αναδόχου η ανάπτυξη και τροποποίηση του λογισμικού που υποστηρίζει μηχανογραφικά τις υπηρεσίες του Νοσοκομείου.</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Ο υπεύθυνος έργου της αναδόχου ομάδας έργου θα κρίνει το βαθμό δυσκολίας και την πολυπλοκότητα του συγκεκριμένου έργου. Συνεπώς, οι εργασίες θα γίνονται με τους εξής τρόπου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ε επισκέψεις στην έδρα του Νοσοκομείου</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έσω απομακρυσμένης επικοινωνίας</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Με άμεση και συνεχή τηλεφωνική υποστήριξη και</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w:t>
            </w: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Στην έδρα του αναδόχου</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 xml:space="preserve">Προϋπολογισμός δαπάνης </w:t>
            </w:r>
          </w:p>
          <w:p>
            <w:pPr>
              <w:pStyle w:val="Normal"/>
              <w:widowControl w:val="false"/>
              <w:autoSpaceDE w:val="false"/>
              <w:spacing w:lineRule="exact" w:line="258"/>
              <w:ind w:firstLine="720"/>
              <w:rPr>
                <w:rFonts w:ascii="Arial Narrow" w:hAnsi="Arial Narrow" w:cs="Arial Narrow"/>
                <w:bCs/>
                <w:sz w:val="16"/>
                <w:szCs w:val="16"/>
                <w:u w:val="single"/>
                <w:lang w:eastAsia="el-GR"/>
              </w:rPr>
            </w:pPr>
            <w:r>
              <w:rPr>
                <w:rFonts w:cs="Arial Narrow" w:ascii="Arial Narrow" w:hAnsi="Arial Narrow"/>
                <w:bCs/>
                <w:sz w:val="16"/>
                <w:szCs w:val="16"/>
                <w:lang w:eastAsia="el-GR"/>
              </w:rPr>
              <w:t>Η προϋπολογισθείσα δαπάνη του διαγωνισμού, ανέρχεται σε 30.000,00 € πλέον 24% ΦΠΑ, η δε καταβολή της αμοιβής θα πραγματοποιείται μηνιαίως (ισόποσα) κατά τους δώδεκα (12) μήνες υλοποίησης του έργου.</w:t>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tab/>
              <w:tab/>
              <w:tab/>
              <w:tab/>
              <w:tab/>
              <w:tab/>
              <w:tab/>
              <w:tab/>
              <w:tab/>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widowControl w:val="false"/>
              <w:autoSpaceDE w:val="false"/>
              <w:spacing w:lineRule="exact" w:line="258"/>
              <w:ind w:firstLine="720"/>
              <w:rPr>
                <w:rFonts w:ascii="Arial Narrow" w:hAnsi="Arial Narrow" w:cs="Arial Narrow"/>
                <w:bCs/>
                <w:sz w:val="16"/>
                <w:szCs w:val="16"/>
                <w:lang w:eastAsia="el-GR"/>
              </w:rPr>
            </w:pPr>
            <w:r>
              <w:rPr>
                <w:rFonts w:cs="Arial Narrow" w:ascii="Arial Narrow" w:hAnsi="Arial Narrow"/>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highlight w:val="yellow"/>
          <w:lang w:val="en-US" w:eastAsia="el-GR"/>
        </w:rPr>
      </w:pPr>
      <w:r>
        <w:rPr>
          <w:rFonts w:cs="Arial" w:ascii="Arial Narrow" w:hAnsi="Arial Narrow"/>
          <w:b/>
          <w:sz w:val="16"/>
          <w:szCs w:val="16"/>
          <w:highlight w:val="yellow"/>
          <w:lang w:val="en-US" w:eastAsia="el-GR"/>
        </w:rPr>
      </w:r>
    </w:p>
    <w:p>
      <w:pPr>
        <w:pStyle w:val="Normal"/>
        <w:autoSpaceDE w:val="false"/>
        <w:jc w:val="both"/>
        <w:rPr>
          <w:rFonts w:ascii="Arial Narrow" w:hAnsi="Arial Narrow" w:cs="Arial"/>
          <w:b/>
          <w:b/>
          <w:sz w:val="16"/>
          <w:szCs w:val="16"/>
          <w:highlight w:val="yellow"/>
          <w:lang w:val="en-US" w:eastAsia="el-GR"/>
        </w:rPr>
      </w:pPr>
      <w:r>
        <w:rPr>
          <w:rFonts w:cs="Arial" w:ascii="Arial Narrow" w:hAnsi="Arial Narrow"/>
          <w:b/>
          <w:sz w:val="16"/>
          <w:szCs w:val="16"/>
          <w:highlight w:val="yellow"/>
          <w:lang w:val="en-US" w:eastAsia="el-GR"/>
        </w:rPr>
      </w:r>
    </w:p>
    <w:p>
      <w:pPr>
        <w:pStyle w:val="Normal"/>
        <w:autoSpaceDE w:val="false"/>
        <w:jc w:val="both"/>
        <w:rPr>
          <w:rFonts w:ascii="Arial Narrow" w:hAnsi="Arial Narrow" w:cs="Arial"/>
          <w:b/>
          <w:b/>
          <w:sz w:val="16"/>
          <w:szCs w:val="16"/>
          <w:highlight w:val="yellow"/>
          <w:lang w:val="en-US" w:eastAsia="el-GR"/>
        </w:rPr>
      </w:pPr>
      <w:r>
        <w:rPr>
          <w:rFonts w:cs="Arial" w:ascii="Arial Narrow" w:hAnsi="Arial Narrow"/>
          <w:b/>
          <w:sz w:val="16"/>
          <w:szCs w:val="16"/>
          <w:highlight w:val="yellow"/>
          <w:lang w:val="en-US"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ΑΡ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pPr>
      <w:r>
        <w:rPr>
          <w:rFonts w:eastAsia="Arial Narrow" w:cs="Arial Narrow" w:ascii="Arial Narrow" w:hAnsi="Arial Narrow"/>
          <w:sz w:val="16"/>
          <w:szCs w:val="16"/>
        </w:rPr>
        <w:t xml:space="preserve"> </w:t>
      </w: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MS Gothic">
    <w:altName w:val="ＭＳ ゴシック"/>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3</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360"/>
      </w:pPr>
      <w:rPr>
        <w:sz w:val="22"/>
        <w:b/>
        <w:szCs w:val="22"/>
        <w:bCs/>
        <w:w w:val="100"/>
        <w:rFonts w:ascii="Calibri" w:hAnsi="Calibri" w:eastAsia="Calibri" w:cs="Calibri"/>
        <w:lang w:val="el-GR" w:bidi="ar-SA"/>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color w:val="000000"/>
      <w:sz w:val="22"/>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bCs/>
      <w:w w:val="100"/>
      <w:sz w:val="22"/>
      <w:szCs w:val="22"/>
      <w:lang w:val="el-GR" w:bidi="ar-SA"/>
    </w:rPr>
  </w:style>
  <w:style w:type="character" w:styleId="WW8Num21z1">
    <w:name w:val="WW8Num21z1"/>
    <w:qFormat/>
    <w:rPr>
      <w:rFonts w:ascii="Symbol" w:hAnsi="Symbol" w:eastAsia="Symbol" w:cs="Symbol"/>
      <w:w w:val="100"/>
      <w:sz w:val="22"/>
      <w:szCs w:val="22"/>
      <w:lang w:val="el-GR" w:bidi="ar-SA"/>
    </w:rPr>
  </w:style>
  <w:style w:type="character" w:styleId="WW8Num21z2">
    <w:name w:val="WW8Num21z2"/>
    <w:qFormat/>
    <w:rPr>
      <w:lang w:val="el-G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Calibri"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FontStyle22">
    <w:name w:val="Font Style22"/>
    <w:qFormat/>
    <w:rPr>
      <w:rFonts w:ascii="Arial Narrow" w:hAnsi="Arial Narrow" w:cs="Arial Narrow"/>
      <w:sz w:val="24"/>
    </w:rPr>
  </w:style>
  <w:style w:type="character" w:styleId="Emphasis">
    <w:name w:val="Emphasis"/>
    <w:basedOn w:val="Style10"/>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5-08-20T12:31:00Z</cp:lastPrinted>
  <dcterms:modified xsi:type="dcterms:W3CDTF">2025-08-26T06:47:00Z</dcterms:modified>
  <cp:revision>193</cp:revision>
  <dc:subject/>
  <dc:title/>
</cp:coreProperties>
</file>