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rPr>
      </w:pPr>
      <w:r>
        <w:rPr>
          <w:rFonts w:cs="Arial" w:ascii="Arial Narrow" w:hAnsi="Arial Narrow"/>
          <w:sz w:val="16"/>
          <w:szCs w:val="16"/>
        </w:rPr>
        <w:tab/>
        <w:tab/>
        <w:tab/>
        <w:tab/>
        <w:tab/>
        <w:tab/>
        <w:t xml:space="preserve">               </w:t>
      </w:r>
      <w:r>
        <w:rPr>
          <w:rFonts w:cs="Arial" w:ascii="Arial Narrow" w:hAnsi="Arial Narrow"/>
          <w:sz w:val="16"/>
          <w:szCs w:val="16"/>
          <w:lang w:val="en-US"/>
        </w:rPr>
        <w:t xml:space="preserve">       </w:t>
      </w:r>
      <w:r>
        <w:rPr>
          <w:rFonts w:cs="Arial" w:ascii="Arial Narrow" w:hAnsi="Arial Narrow"/>
          <w:sz w:val="16"/>
          <w:szCs w:val="16"/>
        </w:rPr>
        <w:t xml:space="preserve">  </w:t>
      </w:r>
    </w:p>
    <w:p>
      <w:pPr>
        <w:pStyle w:val="Normal"/>
        <w:jc w:val="center"/>
        <w:rPr>
          <w:rStyle w:val="FontStyle23"/>
          <w:rFonts w:ascii="Arial Narrow" w:hAnsi="Arial Narrow" w:cs="Arial Narrow"/>
          <w:sz w:val="16"/>
          <w:szCs w:val="16"/>
        </w:rPr>
      </w:pPr>
      <w:r>
        <w:rPr>
          <w:highlight w:val="yellow"/>
        </w:rPr>
      </w:r>
    </w:p>
    <w:p>
      <w:pPr>
        <w:pStyle w:val="Normal"/>
        <w:jc w:val="center"/>
        <w:rPr>
          <w:rStyle w:val="FontStyle23"/>
          <w:rFonts w:ascii="Arial Narrow" w:hAnsi="Arial Narrow" w:cs="Arial Narrow"/>
          <w:sz w:val="16"/>
          <w:szCs w:val="16"/>
          <w:highlight w:val="yellow"/>
        </w:rPr>
      </w:pPr>
      <w:r>
        <w:rPr>
          <w:highlight w:val="yellow"/>
        </w:rPr>
      </w:r>
    </w:p>
    <w:p>
      <w:pPr>
        <w:pStyle w:val="Normal"/>
        <w:jc w:val="center"/>
        <w:rPr>
          <w:rStyle w:val="FontStyle23"/>
          <w:rFonts w:ascii="Arial Narrow" w:hAnsi="Arial Narrow" w:cs="Arial Narrow"/>
          <w:sz w:val="16"/>
          <w:szCs w:val="16"/>
        </w:rPr>
      </w:pPr>
      <w:r>
        <w:rPr>
          <w:highlight w:val="yellow"/>
        </w:rPr>
      </w:r>
    </w:p>
    <w:p>
      <w:pPr>
        <w:pStyle w:val="Normal"/>
        <w:jc w:val="both"/>
        <w:rPr>
          <w:rStyle w:val="FontStyle23"/>
          <w:rFonts w:ascii="Arial Narrow" w:hAnsi="Arial Narrow" w:cs="Arial Narrow"/>
          <w:sz w:val="16"/>
          <w:szCs w:val="16"/>
          <w:highlight w:val="yellow"/>
        </w:rPr>
      </w:pPr>
      <w:r>
        <w:rPr>
          <w:highlight w:val="yellow"/>
        </w:rPr>
      </w:r>
    </w:p>
    <w:p>
      <w:pPr>
        <w:pStyle w:val="Style41"/>
        <w:widowControl/>
        <w:numPr>
          <w:ilvl w:val="0"/>
          <w:numId w:val="4"/>
        </w:numPr>
        <w:spacing w:lineRule="auto" w:line="360"/>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04" w:type="dxa"/>
        <w:jc w:val="left"/>
        <w:tblInd w:w="-5" w:type="dxa"/>
        <w:tblLayout w:type="fixed"/>
        <w:tblCellMar>
          <w:top w:w="0" w:type="dxa"/>
          <w:left w:w="108" w:type="dxa"/>
          <w:bottom w:w="0" w:type="dxa"/>
          <w:right w:w="108" w:type="dxa"/>
        </w:tblCellMar>
      </w:tblPr>
      <w:tblGrid>
        <w:gridCol w:w="358"/>
        <w:gridCol w:w="6305"/>
        <w:gridCol w:w="656"/>
        <w:gridCol w:w="697"/>
        <w:gridCol w:w="888"/>
      </w:tblGrid>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ΠΕΡΙΓΡΑΦ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ΤΕΧΝΙΚΗ ΠΕΡΙΓΡΑΦΗ ΣΥΜΒΑΣΗΣ ΠΑΡΟΧΗΣ ΥΠΗΡΕΣΙΩΝ ΗΛΕΚΤΡΟΛΟΓΟΥ                       ΜΗΧΑΝΙΚΟΥ Η ΜΗΧΑΝΟΛΟΓΟΥ ΜΗΧΑΝΙΚΟΥ</w:t>
            </w:r>
          </w:p>
          <w:p>
            <w:pPr>
              <w:pStyle w:val="Normal"/>
              <w:spacing w:lineRule="auto" w:line="276"/>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spacing w:lineRule="auto" w:line="276"/>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Παροχή υπηρεσιών σε ΠΕ ή ΤΕ ηλεκτρολόγο ή μηχανολόγο μηχανικό για την κάλυψη των ηλεκτρολογικών εγκαταστάσεων του Νοσοκομείου που αφορά στα ισχυρά και ασθενή κυκλώματα όλων των κτιρίων.</w:t>
            </w:r>
          </w:p>
          <w:p>
            <w:pPr>
              <w:pStyle w:val="Normal"/>
              <w:spacing w:lineRule="auto" w:line="276"/>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spacing w:lineRule="auto" w:line="276"/>
              <w:rPr>
                <w:rFonts w:ascii="Arial Narrow" w:hAnsi="Arial Narrow" w:cs="Arial Narrow"/>
                <w:bCs/>
                <w:sz w:val="16"/>
                <w:szCs w:val="16"/>
                <w:lang w:eastAsia="el-GR"/>
              </w:rPr>
            </w:pPr>
            <w:r>
              <w:rPr>
                <w:rFonts w:cs="Arial Narrow" w:ascii="Arial Narrow" w:hAnsi="Arial Narrow"/>
                <w:bCs/>
                <w:sz w:val="16"/>
                <w:szCs w:val="16"/>
                <w:lang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left="720" w:right="-483" w:hanging="0"/>
              <w:contextualSpacing/>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Διαθεσιμότητα προσωπικού</w:t>
            </w:r>
          </w:p>
          <w:p>
            <w:pPr>
              <w:pStyle w:val="Style16"/>
              <w:spacing w:lineRule="auto" w:line="360" w:before="0" w:after="120"/>
              <w:ind w:left="720" w:right="-483" w:hanging="0"/>
              <w:contextualSpacing/>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Style16"/>
              <w:numPr>
                <w:ilvl w:val="0"/>
                <w:numId w:val="2"/>
              </w:numPr>
              <w:spacing w:lineRule="auto" w:line="360" w:before="0" w:after="120"/>
              <w:ind w:left="45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Οι υπηρεσίες θα παρέχονται από τον ανάδοχο σε συνεννόηση με την Τεχνική υπηρεσία. Στην περίπτωση του κατεπείγοντος, Σαββατοκύριακο και αργίες, θα ανταποκρίνεται με φυσική παρουσία κατόπιν ειδοποίησής του από το Νοσοκομείο, μέχρι και 6 φορές κατά τη διάρκεια της Σύμβαση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Υπηρεσίες που θα πρέπει να καλύπτονται:</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Η επίβλεψη, η εύρυθμη και ασφαλής λειτουργία των ηλεκτρολογικών εγκαταστάσεων του Νοσοκομείου, εσωτερικά και εξωτερικά, σύμφωνα με τον Κανονισμό ηλεκτρολογικών εγκαταστάσεων. </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αδιάλειπτη λειτουργία ρευματοδοτών και φωτισμού, ειδικά σε χώρους των εξεταστηρίων, ΜΕΘ, Χειρουργεία και όπου υποστηρίζουν μικροσυσκευές παροχής βοήθειας σε ασθενεί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pPr>
            <w:r>
              <w:rPr>
                <w:rFonts w:cs="Arial Narrow" w:ascii="Arial Narrow" w:hAnsi="Arial Narrow"/>
                <w:bCs/>
                <w:sz w:val="16"/>
                <w:szCs w:val="16"/>
                <w:lang w:eastAsia="el-GR"/>
              </w:rPr>
              <w:t xml:space="preserve">Η αδιάλειπτη λειτουργία της μετάδοσης πληροφοριών, μέσω της ασθενής καλωδίωσης και των τοπικών </w:t>
            </w:r>
            <w:r>
              <w:rPr>
                <w:rFonts w:cs="Arial Narrow" w:ascii="Arial Narrow" w:hAnsi="Arial Narrow"/>
                <w:bCs/>
                <w:sz w:val="16"/>
                <w:szCs w:val="16"/>
                <w:lang w:val="en-US" w:eastAsia="el-GR"/>
              </w:rPr>
              <w:t>R</w:t>
            </w:r>
            <w:r>
              <w:rPr>
                <w:rFonts w:cs="Arial Narrow" w:ascii="Arial Narrow" w:hAnsi="Arial Narrow"/>
                <w:bCs/>
                <w:sz w:val="16"/>
                <w:szCs w:val="16"/>
                <w:lang w:eastAsia="el-GR"/>
              </w:rPr>
              <w:t>ΑΚ των κτιρίων και η ενημέρωση στους Υπεύθυνους Τεχνικούς του Νοσοκομείου σε περιπτώσεις υπερφόρτωσης είτε του δικτύου, είτε των μεικτονομήσεων των θέσεων εργασία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Οι  επιθεωρήσεις των πιθανών μετατροπών, ώστε να μπορεί να λειτουργεί το Νοσοκομείο χωρίς ηλεκτρολογικά ή μηχανολογικά προβλήματα, καθώς και κοστολογημένες εισηγήσεις για τις αναγκαίες μετατροπέ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πίβλεψη του τομέα της ενεργητικής και παθητικής πυρασφάλειας για την εύρυθμη και ασφαλή λειτουργία τη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πίβλεψη των εγκαταστάσεων αερίων υπό πίεση (οξυγόνου, πρωτοξειδίου, αζώτου και πεπιεσμένου αέρα).</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πίβλεψη της λειτουργίας του αποχετευτικού δικτύου, όπως και του δικτύου θέρμανσης και ύδρευση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πίβλεψη της εύρυθμης και ασφαλούς λειτουργίας όλων των κλιματιστικών εγκαταστάσεων.</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ομαλή λειτουργία των ανελκυστήρων και των αναβατορίων του Νοσοκομείου.</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Ο ανάδοχος θα εποπτεύει το σύστημα σωληνωτού ταχυδρομείου για τυχόν αστοχίες του.</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πίβλεψη της λειτουργίας των συστημάτων τηλεπικοινωνίας (τηλεφωνικού κέντρου, τηλεφωνικών συσκευών κ.λπ.)</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δια ζώσης επίβλεψη και ο έλεγχος των συντηρήσεων από τους αναδόχους σε σύμβαση, προκειμένου να επιβεβαιώνει το είδος της βλάβης και τη βέλτιστη διορθωτική ενέργεια.</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δια ζώσης επίβλεψη και ο έλεγχος των συνεργείων για έργα – επισκευές – τοποθετήσεις και από εξωσυμβατικές εταιρείε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κπόνηση προμελετών και μελετών μικρής κλίμακας για την τροποποίηση των Η/Μ εγκαταστάσεων και των κτηριακών υποδομών του Νοσοκομείου σύμφωνα με την κείμενη νομοθεσία και τις υποδείξεις της Τεχνικής Υπηρεσίας του Νοσοκομείου μέχρι εκτιμώμενου προϋπολογισμού 20.000 €. Η έκδοση των σχετικών αδειών είναι κατά περίπτωση, αντικείμενο του εκάστοτε Αναδόχου ή του Νοσοκομείου.</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έκδοση βεβαιώσεων καλής εκτέλεσης στον τομέα των Η/Μ εγκαταστάσεων.</w:t>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σύνταξη καταλόγου αναγκαίων ανταλλακτικών για την εύρυθμη λειτουργία των Η/Μ εγκαταστάσεων και του υποσταθμού Μέσης Τάσης και την αποκατάσταση βλαβών στις κτηριακές υποδομές του Νοσοκομείου, με βάση το ιστορικό βλαβών και την κατάσταση του εξοπλισμού.</w:t>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συμμέτοχη στη σύνταξη του προγραμματισμού νέων Έργων και τεχνικών συμβάσεων για ένταξη προς υλοποίηση το επόμενο έτος σε συνεργασία με την Υποδ/νση Τεχνικής Υπηρεσίας, τη Δ/νση Διοικητικής – Οικονομικής Υπηρεσίας και τη Διοίκηση του Νοσοκομείου.</w:t>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υποβολή προτάσεων για έργα ενεργειακής εξοικονόμησης στις κτιριακές εγκαταστάσεις του Νοσοκομείου, σε συνεργασία με όλους τους σχετικούς εμπλεκομένους (φορέα διαχείρισης έργου, υπεύθυνος για την ενεργειακή μελέτη του Νοσοκομείου, ενεργειακός σύμβουλος κ.λπ.).</w:t>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δια ζώσης παρακολούθηση της εκτέλεσης των υπογεγραμμένων συμβάσεων – αναθέσεων για τη βελτίωση – αναβάθμιση – επισκευή των Η/Μ εγκαταστάσεων και των κτηριακών υποδομών του Νοσοκομείου.</w:t>
            </w:r>
          </w:p>
          <w:p>
            <w:pPr>
              <w:pStyle w:val="Style16"/>
              <w:numPr>
                <w:ilvl w:val="0"/>
                <w:numId w:val="3"/>
              </w:numPr>
              <w:spacing w:lineRule="auto" w:line="360" w:before="0" w:after="120"/>
              <w:ind w:left="720" w:right="-483" w:hanging="36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Η επίβλεψη της εφαρμογής και λήψης όλων των απαιτούμενων μέσων και μέτρων ως προς την ασφάλεια και προστασία του προσωπικού από κάθε εργασιακό κίνδυνο σε εναρμόνιση με τη Νομοθεσία και τις υποδείξεις του Τεχνικού Ασφαλείας και ιατρού εργασίας του Νοσοκομείου.</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Κατόπιν των ανωτέρω δεν δύναται να λάβει μέρος στον Διαγωνισμό οποιαδήποτε εταιρεία η οποία είναι σε ενεργή σύμβαση με το Νοσοκομείο στο πεδίο των Η/Μ εγκαταστάσεων και παροχής υπηρεσιών συντήρησης κτιριακών υποδομών, διότι ο Ανάδοχος του παρόντος έργου θα ελέγχει και θα επιβλέπει όλα τα συνεργεία όλων των εταιρειών που είναι σε σύμβαση με το Νοσοκομείο.</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Ο Ανάδοχος υποχρεούται να ενημερώνει τον Υπεύθυνο Μηχανικό – Τεχνικό του Νοσοκομείου για τυχόν βλάβες σε τακτική ή προληπτική συντήρηση.</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Στην περίπτωση την οποία απαιτηθεί αντικατάσταση του Αναδόχου, θα πρέπει να υλοποιηθεί εντός 24ώρου.</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Οι ενημερώσεις μεταξύ αναδόχου και εργοδότη να γίνονται εγγράφω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Ο Ανάδοχος είναι Υπεύθυνος για τη σωματική του ασφάλεια, αλλά και του προσωπικού του, βάση της ισχύουσας Νομοθεσίας.</w:t>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6"/>
              <w:spacing w:lineRule="auto" w:line="360" w:before="0" w:after="120"/>
              <w:ind w:left="72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t>Διάρκεια Σύμβασης: Δώδεκα (12) μήνες.</w:t>
            </w:r>
          </w:p>
          <w:p>
            <w:pPr>
              <w:pStyle w:val="Style16"/>
              <w:spacing w:lineRule="auto" w:line="360" w:before="0" w:after="120"/>
              <w:ind w:left="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t>ΤΥΠΙΚΑ ΠΡΟΣΟΝΤΑ ΜΗΧΑΝΙΚΟΥ</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bCs/>
                <w:sz w:val="16"/>
                <w:szCs w:val="16"/>
              </w:rPr>
            </w:pPr>
            <w:r>
              <w:rPr>
                <w:rFonts w:cs="Arial Narrow" w:ascii="Arial Narrow" w:hAnsi="Arial Narrow"/>
                <w:bCs/>
                <w:sz w:val="16"/>
                <w:szCs w:val="16"/>
              </w:rPr>
              <w:t>1. ΠΕ ή ΤΕ Ηλεκτρολόγος ή Μηχανολόγος μηχανικός </w:t>
            </w:r>
          </w:p>
          <w:p>
            <w:pPr>
              <w:pStyle w:val="Normal"/>
              <w:jc w:val="both"/>
              <w:rPr>
                <w:rFonts w:ascii="Arial Narrow" w:hAnsi="Arial Narrow" w:cs="Arial Narrow"/>
                <w:bCs/>
                <w:sz w:val="16"/>
                <w:szCs w:val="16"/>
              </w:rPr>
            </w:pPr>
            <w:r>
              <w:rPr>
                <w:rFonts w:cs="Arial Narrow" w:ascii="Arial Narrow" w:hAnsi="Arial Narrow"/>
                <w:bCs/>
                <w:sz w:val="16"/>
                <w:szCs w:val="16"/>
              </w:rPr>
              <w:t>2. Αποδεδειγμένη 5 ετή εμπειρία σε Η/Μ έργα </w:t>
            </w:r>
          </w:p>
          <w:p>
            <w:pPr>
              <w:pStyle w:val="Normal"/>
              <w:jc w:val="both"/>
              <w:rPr>
                <w:rFonts w:ascii="Arial Narrow" w:hAnsi="Arial Narrow" w:cs="Arial Narrow"/>
                <w:bCs/>
                <w:sz w:val="16"/>
                <w:szCs w:val="16"/>
              </w:rPr>
            </w:pPr>
            <w:r>
              <w:rPr>
                <w:rFonts w:cs="Arial Narrow" w:ascii="Arial Narrow" w:hAnsi="Arial Narrow"/>
                <w:bCs/>
                <w:sz w:val="16"/>
                <w:szCs w:val="16"/>
              </w:rPr>
              <w:t>3. Αποδεδειγμένη αντίστοιχη εμπειρία 10 μηνών σε Νοσοκομεία άνω των 180 κλινών τα τελευταία 2 χρόνια .</w:t>
            </w:r>
          </w:p>
          <w:p>
            <w:pPr>
              <w:pStyle w:val="Normal"/>
              <w:jc w:val="both"/>
              <w:rPr>
                <w:rFonts w:ascii="Arial Narrow" w:hAnsi="Arial Narrow" w:cs="Arial Narrow"/>
                <w:bCs/>
                <w:sz w:val="16"/>
                <w:szCs w:val="16"/>
              </w:rPr>
            </w:pPr>
            <w:r>
              <w:rPr>
                <w:rFonts w:cs="Arial Narrow" w:ascii="Arial Narrow" w:hAnsi="Arial Narrow"/>
                <w:bCs/>
                <w:sz w:val="16"/>
                <w:szCs w:val="16"/>
              </w:rPr>
              <w:t>4. Για τους ΜΗΧΑΝΙΚΟΥΣ ΤΕ: ΑΔΕΙΑ ΑΣΚΗΣΗΣ ΕΠΑΓΓΕΛΜΑΤΟΣ Α’ ΤΑΞΗΣ σε εφαρμογή των διατάξεων του Π.∆. 699/71 «περί ασκήσεως επαγγέλματος υπό των Ηλεκτρολόγων Υποµηχανικών Πτυχιούχων Ανωτέρων Τεχνικών Σχολών» στους Πτυχιούχους Ηλεκτρολόγους Υποµηχανικούς, και του Ν.298/1976 «περί ισοτιµίας των πτυχίων Σχολών των Κέντρων Ανωτέρας Τεχνικής Εκπαιδεύσεως και άλλων Τεχνικών Σχολών κ.λπ.» στους πτυχιούχους των ΚΑΤΕΕ ,ΣΕΛΕΤΕ , ΑΣΠΕΤΕ ειδικότητας Τεχνολόγου Ηλεκτρολόγου, µε προϋπηρεσία 4 χρόνων µετά την απόκτηση του πτυχίου τους χωρίς εξετάσεις και την αναγγελία άσκησης  ηλεκτρολογικών δραστηριοτήτων σύμφωνα με το ΠΔ 108/13.</w:t>
            </w:r>
          </w:p>
          <w:p>
            <w:pPr>
              <w:pStyle w:val="Normal"/>
              <w:jc w:val="both"/>
              <w:rPr>
                <w:rFonts w:ascii="Arial Narrow" w:hAnsi="Arial Narrow" w:cs="Arial Narrow"/>
                <w:bCs/>
                <w:sz w:val="16"/>
                <w:szCs w:val="16"/>
              </w:rPr>
            </w:pPr>
            <w:r>
              <w:rPr>
                <w:rFonts w:cs="Arial Narrow" w:ascii="Arial Narrow" w:hAnsi="Arial Narrow"/>
                <w:bCs/>
                <w:sz w:val="16"/>
                <w:szCs w:val="16"/>
              </w:rPr>
              <w:t>5. Για ΜΗΧΑΝΟΛΟΓΟ ή ΗΛΕΚΤΡΟΛΟΓΟ ΠΕ ή ΤΕ: Βεβαίωση αναγγελίας άσκησης ηλεκτρολογικών δραστηριοτήτων σύμφωνα με το Π.Δ. 108/13.</w:t>
            </w:r>
          </w:p>
          <w:p>
            <w:pPr>
              <w:pStyle w:val="Normal"/>
              <w:jc w:val="both"/>
              <w:rPr>
                <w:rFonts w:ascii="Arial Narrow" w:hAnsi="Arial Narrow" w:cs="Arial Narrow"/>
                <w:bCs/>
                <w:sz w:val="16"/>
                <w:szCs w:val="16"/>
              </w:rPr>
            </w:pPr>
            <w:r>
              <w:rPr>
                <w:rFonts w:cs="Arial Narrow" w:ascii="Arial Narrow" w:hAnsi="Arial Narrow"/>
                <w:bCs/>
                <w:sz w:val="16"/>
                <w:szCs w:val="16"/>
              </w:rPr>
              <w:t>6. Για ΜΗΧΑΝΟΛΟΓΟ ή ΗΛΕΚΤΡΟΛΟΓΟ ΠΕ ή ΤΕ: Βεβαίωση μέλους από οικείο επαγγελματικό φορέα και περί μη πειθαρχικού </w:t>
            </w:r>
          </w:p>
          <w:p>
            <w:pPr>
              <w:pStyle w:val="Normal"/>
              <w:jc w:val="both"/>
              <w:rPr>
                <w:rFonts w:ascii="Arial Narrow" w:hAnsi="Arial Narrow" w:cs="Arial Narrow"/>
                <w:bCs/>
                <w:sz w:val="16"/>
                <w:szCs w:val="16"/>
              </w:rPr>
            </w:pPr>
            <w:r>
              <w:rPr>
                <w:rFonts w:cs="Arial Narrow" w:ascii="Arial Narrow" w:hAnsi="Arial Narrow"/>
                <w:bCs/>
                <w:sz w:val="16"/>
                <w:szCs w:val="16"/>
              </w:rPr>
              <w:t>7. Για  ΜΗΧΑΝΟΛΟΓΟ ή ΗΛΕΚΤΡΟΛΟΓΟ  ΠΕ  ή ΤΕ :Εγγραφή στα μητρώα ενεργειακών επιθεωρητών στην κατηγορία Α τάξης (ΦΔΚ 177Α/06.10.2010).</w:t>
            </w:r>
          </w:p>
          <w:p>
            <w:pPr>
              <w:pStyle w:val="Normal"/>
              <w:jc w:val="both"/>
              <w:rPr>
                <w:rFonts w:ascii="Arial Narrow" w:hAnsi="Arial Narrow" w:cs="Arial Narrow"/>
                <w:bCs/>
                <w:sz w:val="16"/>
                <w:szCs w:val="16"/>
              </w:rPr>
            </w:pPr>
            <w:r>
              <w:rPr>
                <w:rFonts w:cs="Arial Narrow" w:ascii="Arial Narrow" w:hAnsi="Arial Narrow"/>
                <w:bCs/>
                <w:sz w:val="16"/>
                <w:szCs w:val="16"/>
              </w:rPr>
              <w:t>8. Για ΜΗΧΑΝΟΛΟΓΟ ή ΗΛΕΚΤΡΟΛΟΓΟ ΠΕ ή ΤΕ: σε εφαρμογή του ν.3982/2011 βεβαίωση αναγγελίας κατ΄έλαχιστο απαραίτητα </w:t>
            </w:r>
          </w:p>
          <w:p>
            <w:pPr>
              <w:pStyle w:val="Normal"/>
              <w:jc w:val="both"/>
              <w:rPr>
                <w:rFonts w:ascii="Arial Narrow" w:hAnsi="Arial Narrow" w:cs="Arial Narrow"/>
                <w:bCs/>
                <w:sz w:val="16"/>
                <w:szCs w:val="16"/>
              </w:rPr>
            </w:pPr>
            <w:r>
              <w:rPr>
                <w:rFonts w:cs="Arial Narrow" w:ascii="Arial Narrow" w:hAnsi="Arial Narrow"/>
                <w:bCs/>
                <w:sz w:val="16"/>
                <w:szCs w:val="16"/>
              </w:rPr>
              <w:t>I. Εγκαταστάτη εγκαταστάσεων καύσης Π.Δ. 114/17.10.2012 (ΦΕΚ 199Α/17.10.2012),</w:t>
            </w:r>
          </w:p>
          <w:p>
            <w:pPr>
              <w:pStyle w:val="Normal"/>
              <w:jc w:val="both"/>
              <w:rPr>
                <w:rFonts w:ascii="Arial Narrow" w:hAnsi="Arial Narrow" w:cs="Arial Narrow"/>
                <w:bCs/>
                <w:sz w:val="16"/>
                <w:szCs w:val="16"/>
              </w:rPr>
            </w:pPr>
            <w:r>
              <w:rPr>
                <w:rFonts w:cs="Arial Narrow" w:ascii="Arial Narrow" w:hAnsi="Arial Narrow"/>
                <w:bCs/>
                <w:sz w:val="16"/>
                <w:szCs w:val="16"/>
              </w:rPr>
              <w:t>II. Εργοδηγού μηχανικού 1ης ,2ης &amp; 3ης ειδικότητας  Π.Δ.115/2012</w:t>
            </w:r>
          </w:p>
          <w:p>
            <w:pPr>
              <w:pStyle w:val="Normal"/>
              <w:jc w:val="both"/>
              <w:rPr>
                <w:rFonts w:ascii="Arial Narrow" w:hAnsi="Arial Narrow" w:cs="Arial Narrow"/>
                <w:bCs/>
                <w:sz w:val="16"/>
                <w:szCs w:val="16"/>
              </w:rPr>
            </w:pPr>
            <w:r>
              <w:rPr>
                <w:rFonts w:cs="Arial Narrow" w:ascii="Arial Narrow" w:hAnsi="Arial Narrow"/>
                <w:bCs/>
                <w:sz w:val="16"/>
                <w:szCs w:val="16"/>
              </w:rPr>
              <w:t>III. Αρχιτεχνίτη ηλεκτροσυγκολλητή Β Τάξης και αρχιτεχνίτη οξυγοκολλητή Β Τάξης Π.Δ. 115/2012 </w:t>
            </w:r>
          </w:p>
          <w:p>
            <w:pPr>
              <w:pStyle w:val="Normal"/>
              <w:jc w:val="both"/>
              <w:rPr>
                <w:rFonts w:ascii="Arial Narrow" w:hAnsi="Arial Narrow" w:cs="Arial Narrow"/>
                <w:bCs/>
                <w:sz w:val="16"/>
                <w:szCs w:val="16"/>
              </w:rPr>
            </w:pPr>
            <w:r>
              <w:rPr>
                <w:rFonts w:cs="Arial Narrow" w:ascii="Arial Narrow" w:hAnsi="Arial Narrow"/>
                <w:bCs/>
                <w:sz w:val="16"/>
                <w:szCs w:val="16"/>
              </w:rPr>
              <w:t>IV. Εργοδηγού ψυκτικού Π.Δ. 1/2013</w:t>
            </w:r>
          </w:p>
          <w:p>
            <w:pPr>
              <w:pStyle w:val="Normal"/>
              <w:jc w:val="both"/>
              <w:rPr>
                <w:rFonts w:ascii="Arial Narrow" w:hAnsi="Arial Narrow" w:cs="Arial Narrow"/>
                <w:bCs/>
                <w:sz w:val="16"/>
                <w:szCs w:val="16"/>
              </w:rPr>
            </w:pPr>
            <w:r>
              <w:rPr>
                <w:rFonts w:cs="Arial Narrow" w:ascii="Arial Narrow" w:hAnsi="Arial Narrow"/>
                <w:bCs/>
                <w:sz w:val="16"/>
                <w:szCs w:val="16"/>
              </w:rPr>
              <w:t>V. Εγκαταστάτη ηλεκτρολόγου 3ης ομάδας Α ειδικότητας ΠΔ 108/2012</w:t>
            </w:r>
          </w:p>
          <w:p>
            <w:pPr>
              <w:pStyle w:val="Normal"/>
              <w:jc w:val="both"/>
              <w:rPr>
                <w:rFonts w:ascii="Arial Narrow" w:hAnsi="Arial Narrow" w:cs="Arial Narrow"/>
                <w:bCs/>
                <w:sz w:val="16"/>
                <w:szCs w:val="16"/>
              </w:rPr>
            </w:pPr>
            <w:r>
              <w:rPr>
                <w:rFonts w:cs="Arial Narrow" w:ascii="Arial Narrow" w:hAnsi="Arial Narrow"/>
                <w:bCs/>
                <w:sz w:val="16"/>
                <w:szCs w:val="16"/>
              </w:rPr>
              <w:t>VI. Εγκαταστάτη ηλεκτρολόγου Γ ειδικότητας ΠΔ108 /2012 </w:t>
            </w:r>
          </w:p>
          <w:p>
            <w:pPr>
              <w:pStyle w:val="Normal"/>
              <w:jc w:val="both"/>
              <w:rPr>
                <w:rFonts w:ascii="Arial Narrow" w:hAnsi="Arial Narrow" w:cs="Arial Narrow"/>
                <w:bCs/>
                <w:sz w:val="16"/>
                <w:szCs w:val="16"/>
              </w:rPr>
            </w:pPr>
            <w:r>
              <w:rPr>
                <w:rFonts w:cs="Arial Narrow" w:ascii="Arial Narrow" w:hAnsi="Arial Narrow"/>
                <w:bCs/>
                <w:sz w:val="16"/>
                <w:szCs w:val="16"/>
              </w:rPr>
              <w:t>VII. Εγκαταστάτη ηλεκτρολόγου 1ης και 2ης Ομάδας Δ ειδικότητας  ΠΔ 108/2012</w:t>
            </w:r>
          </w:p>
          <w:p>
            <w:pPr>
              <w:pStyle w:val="Normal"/>
              <w:jc w:val="both"/>
              <w:rPr>
                <w:rFonts w:ascii="Arial Narrow" w:hAnsi="Arial Narrow" w:cs="Arial Narrow"/>
                <w:bCs/>
                <w:sz w:val="16"/>
                <w:szCs w:val="16"/>
              </w:rPr>
            </w:pPr>
            <w:r>
              <w:rPr>
                <w:rFonts w:cs="Arial Narrow" w:ascii="Arial Narrow" w:hAnsi="Arial Narrow"/>
                <w:bCs/>
                <w:sz w:val="16"/>
                <w:szCs w:val="16"/>
              </w:rPr>
              <w:t>VIII. Συντηρητή ηλεκτρολόγου Δ Ειδικότητας  Π.Δ. 108/2012</w:t>
            </w:r>
          </w:p>
          <w:p>
            <w:pPr>
              <w:pStyle w:val="Normal"/>
              <w:jc w:val="both"/>
              <w:rPr>
                <w:rFonts w:ascii="Arial Narrow" w:hAnsi="Arial Narrow" w:cs="Arial Narrow"/>
                <w:bCs/>
                <w:sz w:val="16"/>
                <w:szCs w:val="16"/>
              </w:rPr>
            </w:pPr>
            <w:r>
              <w:rPr>
                <w:rFonts w:cs="Arial Narrow" w:ascii="Arial Narrow" w:hAnsi="Arial Narrow"/>
                <w:bCs/>
                <w:sz w:val="16"/>
                <w:szCs w:val="16"/>
              </w:rPr>
              <w:t>9. Μεταπτυχιακό Δίπλωμα στα Ενεργειακά συστήματα </w:t>
            </w:r>
          </w:p>
          <w:p>
            <w:pPr>
              <w:pStyle w:val="Normal"/>
              <w:jc w:val="both"/>
              <w:rPr/>
            </w:pPr>
            <w:r>
              <w:rPr>
                <w:rFonts w:cs="Arial Narrow" w:ascii="Arial Narrow" w:hAnsi="Arial Narrow"/>
                <w:bCs/>
                <w:sz w:val="16"/>
                <w:szCs w:val="16"/>
              </w:rPr>
              <w:t xml:space="preserve">10. Εκπαίδευση στα συστήματα διαχείρισης ποιότητας και περιβαλλοντικής διαχείρισης διάρκειας τουλάχιστον 40 ωρών σύμφωνα με τα  </w:t>
            </w:r>
            <w:r>
              <w:rPr>
                <w:rFonts w:cs="Arial Narrow" w:ascii="Arial Narrow" w:hAnsi="Arial Narrow"/>
                <w:bCs/>
                <w:sz w:val="16"/>
                <w:szCs w:val="16"/>
                <w:lang w:val="en-US"/>
              </w:rPr>
              <w:t>ISO</w:t>
            </w:r>
            <w:r>
              <w:rPr>
                <w:rFonts w:cs="Arial Narrow" w:ascii="Arial Narrow" w:hAnsi="Arial Narrow"/>
                <w:bCs/>
                <w:sz w:val="16"/>
                <w:szCs w:val="16"/>
              </w:rPr>
              <w:t xml:space="preserve"> 9001:2015, 19011:2018 14001:2015, η οποία θα αποδεικνύεται με τις αντίστοιχες βεβαιώσεις επιτυχούς παρακολούθησης από διαπιστευμένο φορέα από το ΕΣΥΔ.</w:t>
            </w:r>
          </w:p>
          <w:p>
            <w:pPr>
              <w:pStyle w:val="Normal"/>
              <w:jc w:val="both"/>
              <w:rPr>
                <w:rFonts w:ascii="Arial Narrow" w:hAnsi="Arial Narrow" w:cs="Arial Narrow"/>
                <w:bCs/>
                <w:sz w:val="16"/>
                <w:szCs w:val="16"/>
              </w:rPr>
            </w:pPr>
            <w:r>
              <w:rPr>
                <w:rFonts w:cs="Arial Narrow" w:ascii="Arial Narrow" w:hAnsi="Arial Narrow"/>
                <w:bCs/>
                <w:sz w:val="16"/>
                <w:szCs w:val="16"/>
              </w:rPr>
              <w:t>Όλα τα ανωτέρω θα κατατεθούν με την προσφορά του αναδόχου επί ποινή αποκλεισμού.</w:t>
            </w:r>
          </w:p>
          <w:p>
            <w:pPr>
              <w:pStyle w:val="Normal"/>
              <w:jc w:val="both"/>
              <w:rPr>
                <w:rFonts w:ascii="Arial Narrow" w:hAnsi="Arial Narrow" w:cs="Arial Narrow"/>
                <w:bCs/>
                <w:sz w:val="16"/>
                <w:szCs w:val="16"/>
              </w:rPr>
            </w:pPr>
            <w:r>
              <w:rPr>
                <w:rFonts w:cs="Arial Narrow" w:ascii="Arial Narrow" w:hAnsi="Arial Narrow"/>
                <w:bCs/>
                <w:sz w:val="16"/>
                <w:szCs w:val="16"/>
              </w:rPr>
              <w:t>Τέλος, οι ενδιαφερόμενοι θα καταθέσουν βεβαίωση επίσκεψης από την Τεχνική υπηρεσία  ότι έχουν λάβει γνώση του χώρου και του αντικειμένου επί ποινή αποκλεισμού.</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t xml:space="preserve">Η εκτιμώμενη δαπάνη για την κάλυψη σε μηνιαία βάση, όπως προαναφέρθηκε ορίζεται στο ποσόν των 3.000,00 € συμπεριλαμβανομένου Φ.Π.Α. τον μήνα.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t>ΓΙΑ ΤΗΝ ΤΕΧΝΙΚΗ ΥΠΗΡΕΣΙΑ</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Arial Narrow" w:hAnsi="Arial Narrow" w:cs="Arial Narrow"/>
                <w:iCs/>
                <w:color w:val="000000"/>
                <w:sz w:val="16"/>
                <w:szCs w:val="16"/>
                <w:lang w:eastAsia="el-GR"/>
              </w:rPr>
            </w:pPr>
            <w:r>
              <w:rPr>
                <w:rFonts w:cs="Arial Narrow" w:ascii="Arial Narrow" w:hAnsi="Arial Narrow"/>
                <w:iCs/>
                <w:color w:val="000000"/>
                <w:sz w:val="16"/>
                <w:szCs w:val="16"/>
                <w:lang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ΑΡΑΡΤΗΜΑ ΙΙ-ΥΠΟΔΕΙΓΜΑ ΟΙΚΟΝΟΜ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308" w:type="dxa"/>
        <w:jc w:val="center"/>
        <w:tblInd w:w="0" w:type="dxa"/>
        <w:tblLayout w:type="fixed"/>
        <w:tblCellMar>
          <w:top w:w="0" w:type="dxa"/>
          <w:left w:w="108" w:type="dxa"/>
          <w:bottom w:w="0" w:type="dxa"/>
          <w:right w:w="108" w:type="dxa"/>
        </w:tblCellMar>
      </w:tblPr>
      <w:tblGrid>
        <w:gridCol w:w="447"/>
        <w:gridCol w:w="1005"/>
        <w:gridCol w:w="1018"/>
        <w:gridCol w:w="992"/>
        <w:gridCol w:w="1186"/>
        <w:gridCol w:w="992"/>
        <w:gridCol w:w="709"/>
        <w:gridCol w:w="959"/>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ΕΡΙΓΡΑΦΗ ΥΠΗΡΕΣΙΑΣ</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ΤΙΜΗ ΓΙΑ ΕΝΑ  (1) ΕΤΟΣ  ΧΩΡΙΣ ΦΠ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ΚΑΘΑΡΗ ΑΞΙΑ ΓΙΑ ΕΝΑ  (1) ΕΤΟΣ  ΧΩΡΙΣ ΦΠΑ</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rPr/>
            </w:pPr>
            <w:r>
              <w:rPr>
                <w:rFonts w:cs="Microsoft Sans Serif" w:ascii="Arial Narrow" w:hAnsi="Arial Narrow"/>
                <w:b/>
                <w:bCs/>
                <w:sz w:val="16"/>
                <w:szCs w:val="16"/>
                <w:lang w:eastAsia="el-GR"/>
              </w:rPr>
              <w:t>ΤΕΛΙΚΗ ΤΙΜΗ ΓΙΑ ΕΝΑ  (1) ΕΤΟΣ  ΣΥΜΠΛ.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1622" w:hanging="45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516" w:hanging="72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312" w:hanging="1080"/>
      </w:pPr>
      <w:rPr/>
    </w:lvl>
    <w:lvl w:ilvl="7">
      <w:start w:val="1"/>
      <w:numFmt w:val="decimal"/>
      <w:lvlText w:val="%1.%2.%3.%4.%5.%6.%7.%8."/>
      <w:lvlJc w:val="left"/>
      <w:pPr>
        <w:tabs>
          <w:tab w:val="num" w:pos="0"/>
        </w:tabs>
        <w:ind w:left="7484" w:hanging="1440"/>
      </w:pPr>
      <w:rPr/>
    </w:lvl>
    <w:lvl w:ilvl="8">
      <w:start w:val="1"/>
      <w:numFmt w:val="decimal"/>
      <w:lvlText w:val="%1.%2.%3.%4.%5.%6.%7.%8.%9."/>
      <w:lvlJc w:val="left"/>
      <w:pPr>
        <w:tabs>
          <w:tab w:val="num" w:pos="0"/>
        </w:tabs>
        <w:ind w:left="829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style>
  <w:style w:type="character" w:styleId="WW8Num25z0">
    <w:name w:val="WW8Num25z0"/>
    <w:qFormat/>
    <w:rPr>
      <w:b w:val="false"/>
      <w:u w:val="none"/>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Calibri" w:hAnsi="Calibri" w:eastAsia="N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N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7:00Z</dcterms:created>
  <dc:creator>user</dc:creator>
  <dc:description/>
  <cp:keywords/>
  <dc:language>en-US</dc:language>
  <cp:lastModifiedBy>prom6</cp:lastModifiedBy>
  <cp:lastPrinted>2025-07-01T14:37:00Z</cp:lastPrinted>
  <dcterms:modified xsi:type="dcterms:W3CDTF">2025-07-06T05:59:00Z</dcterms:modified>
  <cp:revision>49</cp:revision>
  <dc:subject/>
  <dc:title/>
</cp:coreProperties>
</file>