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b/>
          <w:b/>
          <w:sz w:val="16"/>
          <w:szCs w:val="16"/>
          <w:highlight w:val="yellow"/>
          <w:lang w:eastAsia="el-GR"/>
        </w:rPr>
      </w:pPr>
      <w:r>
        <w:rPr>
          <w:rFonts w:cs="Arial" w:ascii="Arial Narrow" w:hAnsi="Arial Narrow"/>
          <w:sz w:val="16"/>
          <w:szCs w:val="16"/>
        </w:rPr>
        <w:tab/>
      </w:r>
    </w:p>
    <w:p>
      <w:pPr>
        <w:pStyle w:val="Style41"/>
        <w:widowControl/>
        <w:numPr>
          <w:ilvl w:val="0"/>
          <w:numId w:val="3"/>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469" w:type="dxa"/>
        <w:jc w:val="left"/>
        <w:tblInd w:w="704" w:type="dxa"/>
        <w:tblLayout w:type="fixed"/>
        <w:tblCellMar>
          <w:top w:w="0" w:type="dxa"/>
          <w:left w:w="108" w:type="dxa"/>
          <w:bottom w:w="0" w:type="dxa"/>
          <w:right w:w="108" w:type="dxa"/>
        </w:tblCellMar>
      </w:tblPr>
      <w:tblGrid>
        <w:gridCol w:w="428"/>
        <w:gridCol w:w="4934"/>
        <w:gridCol w:w="871"/>
        <w:gridCol w:w="929"/>
        <w:gridCol w:w="130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firstLine="426"/>
              <w:jc w:val="both"/>
              <w:rPr>
                <w:rFonts w:ascii="Arial Narrow" w:hAnsi="Arial Narrow" w:cs="Arial"/>
                <w:bCs/>
                <w:sz w:val="16"/>
                <w:szCs w:val="16"/>
                <w:u w:val="single"/>
              </w:rPr>
            </w:pPr>
            <w:r>
              <w:rPr>
                <w:rFonts w:cs="Arial" w:ascii="Arial Narrow" w:hAnsi="Arial Narrow"/>
                <w:bCs/>
                <w:sz w:val="16"/>
                <w:szCs w:val="16"/>
                <w:u w:val="single"/>
              </w:rPr>
              <w:t>Α. Γ</w:t>
            </w:r>
            <w:r>
              <w:rPr>
                <w:rFonts w:cs="Arial" w:ascii="Arial Narrow" w:hAnsi="Arial Narrow"/>
                <w:bCs/>
                <w:sz w:val="16"/>
                <w:szCs w:val="16"/>
                <w:u w:val="single"/>
                <w:lang w:val="en-US"/>
              </w:rPr>
              <w:t>ENIKA</w:t>
            </w:r>
          </w:p>
          <w:p>
            <w:pPr>
              <w:pStyle w:val="Normal"/>
              <w:spacing w:lineRule="auto" w:line="360"/>
              <w:ind w:right="282" w:firstLine="426"/>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Περιλαμβάνεται  η  προληπτική συντήρηση  και  εργασίες  επισκευής  των  ακόλουθων  μονάδων,  υπομονάδων  και  εγκαταστάσεων :  1) ψύξης και  κλιματισμού  (συμπεριλαμβανομένων  όλων  των    ψυγείων  του  κτιρίου),  2) πάσης  φύσεως   ηλεκτρολογικών  εγκαταστάσεων  ασθενών  και  ισχυρών  ρευμάτων,  3) του  εξοπλισμού  πυρανίχνευσης  και  4) πάσης  φύσεως  Η/Μ  εξοπλισμού  πλην  των  εξαιρέσεων  που  ακολουθούν  και  πλην του  ιατροτεχνολογικού  εξοπλισμού  αρμοδιότητας  τμήματος  βιοϊατρικής  τεχνολογίας .</w:t>
            </w:r>
          </w:p>
          <w:p>
            <w:pPr>
              <w:pStyle w:val="Normal"/>
              <w:spacing w:lineRule="auto" w:line="360"/>
              <w:ind w:right="282" w:firstLine="426"/>
              <w:jc w:val="both"/>
              <w:rPr/>
            </w:pPr>
            <w:r>
              <w:rPr>
                <w:rFonts w:cs="Arial" w:ascii="Arial Narrow" w:hAnsi="Arial Narrow"/>
                <w:bCs/>
                <w:sz w:val="16"/>
                <w:szCs w:val="16"/>
                <w:lang w:val="en-US"/>
              </w:rPr>
              <w:t>A</w:t>
            </w:r>
            <w:r>
              <w:rPr>
                <w:rFonts w:cs="Arial" w:ascii="Arial Narrow" w:hAnsi="Arial Narrow"/>
                <w:bCs/>
                <w:sz w:val="16"/>
                <w:szCs w:val="16"/>
              </w:rPr>
              <w:t xml:space="preserve">πό τη σύμβαση  εξαιρούνται :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1) οι  ανελκυστήρες  προσώπων  και  υλικού,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2) οι  υδραυλικές  και  αποχετευτικές  εγκαταστάσεις,  πλήν  των  υδραυλικών   εγκαταστάσεων,  που  αφορούν  το  δίκτυο  κλιματισμού και  θέρμανσης του κτιρίου,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3) τα  δίκτυα  όλων  των  ιατρικών  αερίων,  του  κενού  και  του  πεπιεσμένου  αέρα,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4) η  εγκατάσταση  φυσικού  αερίου και πετρελαίου  του  λεβητοστασίου,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5) ο  κλίβανος,  ο  αποσκληρυντής  και  το  πλυντήριο  εργαλείων  της  Κεντρικής  Αποστείρωσης  και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t xml:space="preserve">6) η  αναγόμωση  και  οι ειδικοί  εργαστηριακοί  έλεγχοι  των  πυροσβεστήρων.   </w:t>
            </w:r>
          </w:p>
          <w:p>
            <w:pPr>
              <w:pStyle w:val="Normal"/>
              <w:spacing w:lineRule="auto" w:line="360"/>
              <w:ind w:right="282" w:firstLine="426"/>
              <w:jc w:val="both"/>
              <w:rPr>
                <w:rFonts w:ascii="Arial Narrow" w:hAnsi="Arial Narrow" w:cs="Arial"/>
                <w:bCs/>
                <w:sz w:val="16"/>
                <w:szCs w:val="16"/>
              </w:rPr>
            </w:pPr>
            <w:r>
              <w:rPr>
                <w:rFonts w:cs="Arial" w:ascii="Arial Narrow" w:hAnsi="Arial Narrow"/>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rPr>
              <w:t xml:space="preserve"> </w:t>
            </w:r>
            <w:r>
              <w:rPr>
                <w:rFonts w:cs="Calibri" w:ascii="Arial Narrow" w:hAnsi="Arial Narrow"/>
                <w:bCs/>
                <w:color w:val="000000"/>
                <w:sz w:val="16"/>
                <w:szCs w:val="16"/>
                <w:u w:val="single"/>
              </w:rPr>
              <w:t>Β. ΣΥΝΤΗΡΗΣΗ</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Η συντήρηση θα συμπεριλαμβάνει τουλάχιστον τις παρακάτω εργασίες και θα γίνεται μόνο παρουσία της επιτροπής ελέγχου καλής εκτέλεσης των όρων της σύμβασης. Ειδικά, όταν δεν πρόκειται για έκτακτο γεγονός, ο συντηρητής θα αποστέλλει επιστολή προς την επιτροπή, αναφέροντας τον χρόνο και τον τόπο που θα γίνει ο έλεγχος ή συντήρηση.</w:t>
            </w:r>
          </w:p>
          <w:p>
            <w:pPr>
              <w:pStyle w:val="Normal"/>
              <w:numPr>
                <w:ilvl w:val="0"/>
                <w:numId w:val="2"/>
              </w:numPr>
              <w:jc w:val="both"/>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Έλεγχος,  συντήρηση  και  επισκευή  των  κλιματιστικών  μονάδων  ‘</w:t>
            </w:r>
            <w:r>
              <w:rPr>
                <w:rFonts w:cs="Calibri" w:ascii="Arial Narrow" w:hAnsi="Arial Narrow"/>
                <w:bCs/>
                <w:color w:val="000000"/>
                <w:sz w:val="16"/>
                <w:szCs w:val="16"/>
                <w:lang w:val="en-US"/>
              </w:rPr>
              <w:t>split</w:t>
            </w:r>
            <w:r>
              <w:rPr>
                <w:rFonts w:cs="Calibri" w:ascii="Arial Narrow" w:hAnsi="Arial Narrow"/>
                <w:bCs/>
                <w:color w:val="000000"/>
                <w:sz w:val="16"/>
                <w:szCs w:val="16"/>
              </w:rPr>
              <w:t xml:space="preserve">’ (τύπου κασέτας και  απλά), όπου  υπάρχουν,  σε  όλα  τα  επίπεδα  του   Β’  κτιρίου </w:t>
            </w:r>
          </w:p>
          <w:p>
            <w:pPr>
              <w:pStyle w:val="Normal"/>
              <w:jc w:val="both"/>
              <w:rPr/>
            </w:pPr>
            <w:r>
              <w:rPr>
                <w:rFonts w:cs="Calibri" w:ascii="Arial Narrow" w:hAnsi="Arial Narrow"/>
                <w:bCs/>
                <w:color w:val="000000"/>
                <w:sz w:val="16"/>
                <w:szCs w:val="16"/>
              </w:rPr>
              <w:t xml:space="preserve">2  Έλεγχος  καλής  λειτουργίας  και  επισκευή  των  </w:t>
            </w:r>
            <w:r>
              <w:rPr>
                <w:rFonts w:cs="Calibri" w:ascii="Arial Narrow" w:hAnsi="Arial Narrow"/>
                <w:bCs/>
                <w:color w:val="000000"/>
                <w:sz w:val="16"/>
                <w:szCs w:val="16"/>
                <w:lang w:val="en-US"/>
              </w:rPr>
              <w:t>Fan</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Coils</w:t>
            </w:r>
            <w:r>
              <w:rPr>
                <w:rFonts w:cs="Calibri" w:ascii="Arial Narrow" w:hAnsi="Arial Narrow"/>
                <w:bCs/>
                <w:color w:val="000000"/>
                <w:sz w:val="16"/>
                <w:szCs w:val="16"/>
              </w:rPr>
              <w:t>, των  κλιματιστικών  μονάδων (11 τεμ.)  και  όλων των ανεμιστήρων απαγωγής, καθαρισμός  πρόφιλτρων  με  υδροβολή,  έλεγχος – τάνυση  ιμάντων, έλεγχος - λίπανση  ρουλμάν,  έλεγχος  κυκλοφορητών,  βανών,  αυτομάτου  πληρώσεως,  διακοπτών  ροής  και  λοιπού  εξοπλισμού.  Καθαρισμός  μηχανορόφου,  λοιπών  Η/Μ  χώρων  ημιορόφου,  λεβητοστασίου  και  μηχανοστασίων  με  ηλεκτρική  σκούπα.  Καθαρισμός  των  στομίων  ανεμιστήρων  από  επικαθίσεις  σκόνης.   γίνονται  μηνιαίως  (12  φορές  τον  χρόνο), πλην των   fan coil units..</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3   Έλεγχος  και  επισκευή  των  σωλήνων νερού του κλιματισμού, των αεραγωγών,  των  μονώσεων  αυτών  καθώς και  των  στομίων,  έλεγχος  θορύβων  και  ταλαντώσεων  των  μηχανημάτων.  Έλεγχος  των  μονώσεων  των  σωλήνων  νερού  όλου  του  δικτύου.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4   Έλεγχος  και  επισκευή  όλων  των  ψυγείων και  ψυκτών πόσιμου νερού  </w:t>
            </w:r>
          </w:p>
          <w:p>
            <w:pPr>
              <w:pStyle w:val="Normal"/>
              <w:jc w:val="both"/>
              <w:rPr/>
            </w:pPr>
            <w:r>
              <w:rPr>
                <w:rFonts w:cs="Calibri" w:ascii="Arial Narrow" w:hAnsi="Arial Narrow"/>
                <w:bCs/>
                <w:color w:val="000000"/>
                <w:sz w:val="16"/>
                <w:szCs w:val="16"/>
              </w:rPr>
              <w:t xml:space="preserve">5  Έλεγχος, συντήρηση  και  επισκευή  πάσης  φύσεως  και  κάθε  είδους  ηλεκτρικής  εγκατάστασης  ισχυρών  και  ασθενών  ρευμάτων  του  Β’ κτιρίου  εάν απαιτείται (το σύστημα </w:t>
            </w:r>
            <w:r>
              <w:rPr>
                <w:rFonts w:cs="Calibri" w:ascii="Arial Narrow" w:hAnsi="Arial Narrow"/>
                <w:bCs/>
                <w:color w:val="000000"/>
                <w:sz w:val="16"/>
                <w:szCs w:val="16"/>
                <w:lang w:val="en-US"/>
              </w:rPr>
              <w:t>BMS</w:t>
            </w:r>
            <w:r>
              <w:rPr>
                <w:rFonts w:cs="Calibri" w:ascii="Arial Narrow" w:hAnsi="Arial Narrow"/>
                <w:bCs/>
                <w:color w:val="000000"/>
                <w:sz w:val="16"/>
                <w:szCs w:val="16"/>
              </w:rPr>
              <w:t xml:space="preserve">,  οι ηλεκτρικοί  πίνακες  πάσης  φύσεως, οι  γειώσεις,   κεντρικά  και  τοπικά  </w:t>
            </w:r>
            <w:r>
              <w:rPr>
                <w:rFonts w:cs="Calibri" w:ascii="Arial Narrow" w:hAnsi="Arial Narrow"/>
                <w:bCs/>
                <w:color w:val="000000"/>
                <w:sz w:val="16"/>
                <w:szCs w:val="16"/>
                <w:lang w:val="en-US"/>
              </w:rPr>
              <w:t>UPS</w:t>
            </w:r>
            <w:r>
              <w:rPr>
                <w:rFonts w:cs="Calibri" w:ascii="Arial Narrow" w:hAnsi="Arial Narrow"/>
                <w:bCs/>
                <w:color w:val="000000"/>
                <w:sz w:val="16"/>
                <w:szCs w:val="16"/>
              </w:rPr>
              <w:t xml:space="preserve">,  οι ενδοεπικοινωνίες,  τα θυροτηλέφωνα/συστήματα εισόδου,  ο φωτισμός,  τα ντίμερ, οι  πρίζες/διακόπτες, οι  συναγερμοί,  οι θερμοστάτες  κλπ).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6  Έλεγχος  και  επισκευή  των  δύο  (2)  Μπόιλερ,  των  κυκλοφορητών,  της  εγκατάστασης  νερού ανακυκλοφορίας - και  του  συναφούς   εξοπλισμού  και  αυτοματισμού  στο  λεβητοστάσιο   του  Β’  κτιρί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7  Έλεγχος  και  επισκευή  άπαντος - χωρίς καμμία εξαίρεση - του  λοιπού  Η/Μ  εξοπλισμού  του  κτιρίου Β’ (π.χ. στήλες  των  χειρουργικών αιθουσών  πλην  αερίων,  στεγνωτήρες  χεριών,  υγραντήρες  ατμού,  δίκτυο ηλεκτρικών ωρολογίων,  χρονόμετρα, 16  τεμ. θερμαντικά  σώματα, σύστημα  απιονισμένου  νερού,  μηχανισμο  κλπ), που  δεν  περιλαμβάνεται  στα  προηγούμενα.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pPr>
            <w:r>
              <w:rPr>
                <w:rFonts w:cs="Calibri" w:ascii="Arial Narrow" w:hAnsi="Arial Narrow"/>
                <w:bCs/>
                <w:color w:val="000000"/>
                <w:sz w:val="16"/>
                <w:szCs w:val="16"/>
              </w:rPr>
              <w:t>Όλες οι παρεμβάσεις (ρύθμιση θερμοκρασίας κάθε χώρου σύμφωνα με τις ανάγκες του, αερισμού, φωτισμού, πυρανίχνευσης κλπ) θα γίνονται ΑΠΟΚΛΕΙΣΤΙΚΑ ΚΑΙ ΜΟΝΟ από τον ανάδοχο, μέσω των εγκατεστημένων συστημάτων απομακρυσμένου ελέγχου  (</w:t>
            </w:r>
            <w:r>
              <w:rPr>
                <w:rFonts w:cs="Calibri" w:ascii="Arial Narrow" w:hAnsi="Arial Narrow"/>
                <w:bCs/>
                <w:color w:val="000000"/>
                <w:sz w:val="16"/>
                <w:szCs w:val="16"/>
                <w:lang w:val="en-US"/>
              </w:rPr>
              <w:t>BMS</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PLC</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controller</w:t>
            </w:r>
            <w:r>
              <w:rPr>
                <w:rFonts w:cs="Calibri" w:ascii="Arial Narrow" w:hAnsi="Arial Narrow"/>
                <w:bCs/>
                <w:color w:val="000000"/>
                <w:sz w:val="16"/>
                <w:szCs w:val="16"/>
              </w:rPr>
              <w:t xml:space="preserve"> και χειροκίνητα, όπου δεν υπάρχει αυτοματισμός ή εάν δεν λειτουργούν τα προαναφερθέντα συστήματα ή τα αισθητήρια και τα παρελκόμενα τους.</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pPr>
            <w:r>
              <w:rPr>
                <w:rFonts w:cs="Calibri" w:ascii="Arial Narrow" w:hAnsi="Arial Narrow"/>
                <w:bCs/>
                <w:color w:val="000000"/>
                <w:sz w:val="16"/>
                <w:szCs w:val="16"/>
              </w:rPr>
              <w:t xml:space="preserve">Ο  Συντηρητής  για  κάθε  μία  από  τις  ως  άνω  προληπτικές  συντηρήσεις  αλλά  και  για  κάθε  εργασία  επισκευών  που  θα  εκτελείται  (και  όπου  από  την  πρώτη  κλήση  για  βλάβη  θα  πρέπει  να  επισκέπτεται  το  Νοσοκομείο  εντός  1 ½  ώρας  όλο  τον  χρόνο),   προγραμματισμένη  ή  μη,  θα  εκδίδει  υπογεγραμμένο  ΔΕΛΤΙΟ  ΕΡΓΑΣΙΩΝ – ΒΕΒΑΙΩΣΗ εντός (2) δυο  εργασίμων ημερών, όπου  θα  ανα,γράφονται  όλα  τα  στοιχεία  ταυτοποίησης  των  εργασιών  του,  καθώς  και  ανάλυση  των  εργασιών  που  εκτέλεσε.  Για  τις  προγραμματισμένες,  περιοδικές  εργασίες  που  απαιτείται  έλεγχος  μεγάλης  σειράς  παραμέτρων  (έλεγχος  ψυκτών,  πυρασφάλειας,  πινάκων  κλπ)  θα  εκδίδει εντός (2) δυο  εργασίμων ημερών  </w:t>
            </w:r>
            <w:r>
              <w:rPr>
                <w:rFonts w:cs="Calibri" w:ascii="Arial Narrow" w:hAnsi="Arial Narrow"/>
                <w:bCs/>
                <w:color w:val="000000"/>
                <w:sz w:val="16"/>
                <w:szCs w:val="16"/>
                <w:u w:val="single"/>
              </w:rPr>
              <w:t>Φύλλο  Ελέγχου</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CHECKLIST</w:t>
            </w:r>
            <w:r>
              <w:rPr>
                <w:rFonts w:cs="Calibri" w:ascii="Arial Narrow" w:hAnsi="Arial Narrow"/>
                <w:bCs/>
                <w:color w:val="000000"/>
                <w:sz w:val="16"/>
                <w:szCs w:val="16"/>
              </w:rPr>
              <w:t xml:space="preserve">) με  τσεκαρισμένες  </w:t>
            </w:r>
            <w:r>
              <w:rPr>
                <w:rFonts w:cs="Calibri" w:ascii="Arial Narrow" w:hAnsi="Arial Narrow"/>
                <w:bCs/>
                <w:color w:val="000000"/>
                <w:sz w:val="16"/>
                <w:szCs w:val="16"/>
                <w:u w:val="single"/>
              </w:rPr>
              <w:t>ΟΛΕΣ</w:t>
            </w:r>
            <w:r>
              <w:rPr>
                <w:rFonts w:cs="Calibri" w:ascii="Arial Narrow" w:hAnsi="Arial Narrow"/>
                <w:bCs/>
                <w:color w:val="000000"/>
                <w:sz w:val="16"/>
                <w:szCs w:val="16"/>
              </w:rPr>
              <w:t xml:space="preserve">  τις  παραμέτρους  που  ελέγχθηκαν  στον  οφειλόμενο  χρόνο,  βάσει  των  όρων  της  Τεχνικής  Προδιαγραφής,  αλλά  επιπλέον  και  βάσει  των  κανόνων  της  Ορθής  Τεχνικής  και  της  Επιστήμης  που  δεν  περιλαμβάνονται  σε  αυτήν  την  Τεχνική  Προδιαγραφή,  αλλά  είναι  απαραίτητες  για  την  πρόληψη  προβλημάτων.  Επίσης,  θα  σημειώνονται  οι  όποιες  παρατηρήσεις  εκεί  που  υπάρχουν.   Παράληψη  αυτών  των  βασικών  υποχρεώσεων  θα  έχει  ως  αποτέλεσμα  να  κηρυχθεί  έκπτωτος  ο  Συντηρητής. </w:t>
            </w:r>
          </w:p>
          <w:p>
            <w:pPr>
              <w:pStyle w:val="Normal"/>
              <w:jc w:val="both"/>
              <w:rPr>
                <w:rFonts w:cs="Calibri"/>
              </w:rPr>
            </w:pPr>
            <w:r>
              <w:rPr>
                <w:rFonts w:eastAsia="Arial Narrow" w:cs="Arial Narrow" w:ascii="Arial Narrow" w:hAnsi="Arial Narrow"/>
                <w:bCs/>
                <w:color w:val="000000"/>
                <w:sz w:val="16"/>
                <w:szCs w:val="16"/>
              </w:rPr>
              <w:t xml:space="preserve">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Κατά την ανάληψη των καθηκόντων του ο ανάδοχος και εντός 15 ημερών θα πρέπει να παραδώσει αναλυτική έκθεση της κατάστασης όλου του εξοπλισμού και των εγκαταστάσεων και να επισημάνει τα προβλήματα ή δυσλειτουργίες των συστημάτων και τις απαραίτητες παρεμβάσεις. Εκ των υστέρων δεν θα είναι βάσιμη καμιά επίκληση προβλημάτων προυπαρχόντων της έναρξης της ισχύος της σύμβασης. Επίσης, εντός του ίδιου χρονικού διαστήματος θα προσκομίσει το ΔΕΛΤΙΟ ΕΡΓΑΣΙΩΝ-ΒΕΒΑΙΩΣΗ για κάθε προληπτική συντήρηση καθώς και το ΦΥΛΛΟ ΕΛΕΓΧΟΥ για έγκριση από την Τεχνική Υπηρεσία.</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Σημειώνεται  ιδιαίτερα  ότι  ο  Συντηρητής  θα  υποχρεούται  να  αναφέρει  άμεσα  και  γραπτώς  τυχόν  προβλήματα  που  έχουν  υποπέσει  στην  αντίληψή  του  σχετικά  με  την  λειτουργικότητα και ασφάλεια  των  δικτύων και του εξοπλισμού  και  την  ανάγκη έγκαιρης  λήψης  μέτρων  επισκευής / αποκατάστασης.   </w:t>
            </w:r>
          </w:p>
          <w:p>
            <w:pPr>
              <w:pStyle w:val="Normal"/>
              <w:jc w:val="both"/>
              <w:rPr/>
            </w:pPr>
            <w:r>
              <w:rPr>
                <w:rFonts w:cs="Calibri" w:ascii="Arial Narrow" w:hAnsi="Arial Narrow"/>
                <w:bCs/>
                <w:color w:val="000000"/>
                <w:sz w:val="16"/>
                <w:szCs w:val="16"/>
              </w:rPr>
              <w:t xml:space="preserve">Σε περίπτωση συστηματικών προβλημάτων (δηλαδή προβλημάτων που επαναλαμβάνονται στον </w:t>
            </w:r>
            <w:r>
              <w:rPr>
                <w:rFonts w:cs="Calibri" w:ascii="Arial Narrow" w:hAnsi="Arial Narrow"/>
                <w:bCs/>
                <w:color w:val="000000"/>
                <w:sz w:val="16"/>
                <w:szCs w:val="16"/>
                <w:u w:val="single"/>
              </w:rPr>
              <w:t>ίδιο χώρο ή ίδιο εξοπλισμό</w:t>
            </w:r>
            <w:r>
              <w:rPr>
                <w:rFonts w:cs="Calibri" w:ascii="Arial Narrow" w:hAnsi="Arial Narrow"/>
                <w:bCs/>
                <w:color w:val="000000"/>
                <w:sz w:val="16"/>
                <w:szCs w:val="16"/>
              </w:rPr>
              <w:t xml:space="preserve"> συχνότερα από μια φορά ανά τρίμηνο (3 μήνες) θα συντάσσει ΕΚΘΕΣΗ ΣΥΣΤΗΜΑΤΙΚΟΥ ΠΡΟΒΛΗΜΑΤΟΣ που θα παραδίδει στο Νοσοκομείο εντός δυο (2) εργασίμων ημερών από την εκδήλωση του δεύτερου συμβάντος  και όπου θα προτείνει σαφείς κοστολογημένες λύσεις για την οριστική επίλυση τ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Επίσης, για  κάθε  υλικό  που  τυχόν  απαιτηθεί  (και  στην  διαδικασία  προμήθειας  του  οποίου  μπορεί  να  συμμετέχει)  ο  Συντηρητής    είναι  σε  κάθε  περίπτωση  υποχρεωμένος άμεσα  να  αποσυνδέσει /αφαιρέσει από το δίκτυο / εγκατάσταση  το  εξάρτημα,  συγκρότημα,  μηχάνημα  ή  συσκευή  που  έχει  βλάβη,  να  το  μεταφέρει  στον  εξωτερικό  χώρο / τοποθεσία  που  πρόκειται  να  επισκευαστεί,  να  το  παραλάβει  από  τον  χώρο / τοποθεσία  επισκευής  όταν  είναι  έτοιμο  και  να  το  επανατοποθετήσει  στο  δίκτυο / εγκατάσταση,  συνδέσει  και  θέσει  σε  κανονική   λειτουργία  αφού  το  δοκιμάσει. Τα υλικά που χρήζουν αντικατάστασης θα αποτυπώνονται επακριβώς (τύπος, μοντέλο κλπ.) στο φύλλο ελέγχου.</w:t>
            </w:r>
          </w:p>
          <w:p>
            <w:pPr>
              <w:pStyle w:val="Normal"/>
              <w:jc w:val="both"/>
              <w:rPr>
                <w:rFonts w:cs="Calibri"/>
              </w:rPr>
            </w:pPr>
            <w:r>
              <w:rPr>
                <w:rFonts w:eastAsia="Arial Narrow" w:cs="Arial Narrow" w:ascii="Arial Narrow" w:hAnsi="Arial Narrow"/>
                <w:bCs/>
                <w:color w:val="000000"/>
                <w:sz w:val="16"/>
                <w:szCs w:val="16"/>
              </w:rPr>
              <w:t xml:space="preserve">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Είναι  επίσης  υποχρεωμένος  να  διερευνήσει  άμεσα  και  με  κάθε  δυνατό  τρόπο την διαθεσιμότητα  οποιουδήποτε  ανταλλακτικού  ή  κάθε δυνατότητα  επισκευής  οποιουδήποτε  τμήματος  του  εξοπλισμού  κατά  τα  Σαββατοκύριακα  και  κάθε  άλλη  ημέρα  του  χρόνου  προκειμένου  να  γίνει  η  αντικατάσταση / επισκευή  το  συντομότερο  δυνατό.   Για  υλικά  που  ενδέχεται  να  μην  είναι  δυνατό  να  εξευρεθούν  εύκολα  στο  εμπόριο  και  έτσι  να  δημιουργηθεί  μεγάλης  διάρκειας  πρόβλημα  στους  χώρους  του  Β’  κτιρίου,  ο  Συντηρητής  οφείλει  να  ζητήσει  τεκμηριωμένα,  εγγράφως  και  απολύτως  έγκαιρα  την  προμήθεια  αυτών  των  εφεδρικών  υλικών / ανταλλακτικών  παραθέτοντας  την  ενδεικτική  δαπάνη.  </w:t>
            </w:r>
          </w:p>
          <w:p>
            <w:pPr>
              <w:pStyle w:val="Normal"/>
              <w:jc w:val="both"/>
              <w:rPr>
                <w:rFonts w:cs="Calibri"/>
              </w:rPr>
            </w:pPr>
            <w:r>
              <w:rPr>
                <w:rFonts w:eastAsia="Arial Narrow" w:cs="Arial Narrow" w:ascii="Arial Narrow" w:hAnsi="Arial Narrow"/>
                <w:bCs/>
                <w:color w:val="000000"/>
                <w:sz w:val="16"/>
                <w:szCs w:val="16"/>
              </w:rPr>
              <w:t xml:space="preserve">  </w:t>
            </w:r>
          </w:p>
          <w:p>
            <w:pPr>
              <w:pStyle w:val="Style14"/>
              <w:spacing w:lineRule="auto" w:line="360" w:before="0" w:after="120"/>
              <w:ind w:left="0" w:right="-483" w:hanging="0"/>
              <w:contextualSpacing/>
              <w:jc w:val="both"/>
              <w:rPr>
                <w:rFonts w:ascii="Arial Narrow" w:hAnsi="Arial Narrow" w:cs="Arial Narrow"/>
                <w:bCs/>
                <w:color w:val="000000"/>
                <w:sz w:val="16"/>
                <w:szCs w:val="16"/>
                <w:lang w:eastAsia="el-GR"/>
              </w:rPr>
            </w:pPr>
            <w:r>
              <w:rPr>
                <w:rFonts w:cs="Arial Narrow" w:ascii="Arial Narrow" w:hAnsi="Arial Narrow"/>
                <w:bCs/>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u w:val="single"/>
                <w:lang w:eastAsia="el-GR"/>
              </w:rPr>
              <w:t>Γ. ΥΠΟΧΡΕΩΣΕΙΣ ΤΟΥ ΣΥΝΤΗΡΗΤΗ ΣΧΕΤΙΚΑ ΜΕ ΤΟ ΠΡΟΣΩΠΙΚΟ ΠΟΥ ΧΡΗΣΙΜΟΠΟΙΕΙ</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Το προσωπικό που θα χρησιμοποιείται πρέπει να είναι αυτό που προβλέπεται από τη Νομοθεσία. Απαγορεύεται  η χρησιμοποίηση ακατάλληλων ατόμων χωρίς τις νόμιμες άδειες και απαραίτητη εμπειρία.</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Σε όλη τη διάρκεια που ισχύει η σύμβαση, το προσωπικό που θα χρησιμοποιείται από τον συντηρητή δεν θα έχει καμία σχέση ή υπηρεσιακή εξάρτηση από το Νοσοκομείο και ο Συντηρητής θα είναι αποκλειστικά ο εργολάβος (ανάδοχος).</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 xml:space="preserve">Τα ημερομίσθια, οι ασφαλιστικές εισφορές και λοιπές επιβαρύνσεις του προσωπικού συντήρησης και επίβλεψης επιβαρύνουν τον Συντηρητή.  </w:t>
            </w:r>
          </w:p>
          <w:p>
            <w:pPr>
              <w:pStyle w:val="Style14"/>
              <w:spacing w:lineRule="auto" w:line="360" w:before="0" w:after="120"/>
              <w:ind w:left="315" w:right="-483" w:hanging="142"/>
              <w:contextualSpacing/>
              <w:rPr/>
            </w:pPr>
            <w:r>
              <w:rPr>
                <w:rFonts w:cs="Arial Narrow" w:ascii="Arial Narrow" w:hAnsi="Arial Narrow"/>
                <w:bCs/>
                <w:sz w:val="16"/>
                <w:szCs w:val="16"/>
                <w:lang w:eastAsia="el-GR"/>
              </w:rPr>
              <w:t>Επίσης  όλα  τα μέτρα  προστασίας  και  ασφάλειας  του  προσωπικού  του  Συντηρητή,  κατά  την  εκτέλεση  των  εργασιών,  είναι  αποκλειστική  ευθύνη  του  Συντηρητή  και  ουδεμία  απολύτως  ευθύνη  φέρει  το  Νοσοκομείο  σε  περίπτωση  ατυχήματος  ή  άλλης  βλάβης  της  υγείας  του  προσωπικού.  Εκτός  αυτού,  για  κάθε  βλάβη  στην  υγεία  που  τυχόν  προκληθεί  στο  προσωπικό,  ασθενείς  ή  επισκέπτες  του  κτιρίου  και  η  οποία  οφείλεται  σε  αυθαίρετη  ενέργεια  του  Συντηρητή  ή  ενέργεια  αντίθετη  με  τους  κανονισμούς  ή  την  κοινή  λογική,  αποκλειστική  ευθύνη  έναντι  του  νόμου  θα  φέρει  ο  Συντηρητής.  Ο Συντηρητής θα εκτελεί το έργο μόνο με προσωπικό που  έχει  όλα  τα  κατά  το  νόμο  Προσόντα,  Άδειες  κλπ,  προσλαμβανόμενο, επιτηρούμενο και ασφαλιζόμενο από εκείνον. Το προσωπικό θα έχει τις άδειες που απαιτούνται με προϋπηρεσία τουλάχιστον 3 ετών σε αντίστοιχες εργασίες. Θα διαθέτει τουλάχιστον 2 αδειούχους ψυκτικούς 1 θερμοϋδραυλικό, 2 ηλεκτρολόγους  και τουλάχιστον 1 ΠΕ ή ΤΕ ΗΛΕΚΤΡΟΛΟΓΟ Ή ΜΗΧΑΝΟΛΟΓΟ ΜΗΧΑΝΙΚΟ επικεφαλής του έργου. Θα προσκομισθούν αποδεικτικά στοιχεία  και θα κατατεθεί προς απόδειξη  αυτού  η  κατάσταση επιθεώρησης εργασίας. Εάν απασχολείται υπάλληλος με συμφωνητικό  θα πρέπει να κατατεθεί αυτό επικυρωμένο από την αρμόδια Δ.Ο.Υ.</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 xml:space="preserve">Η εταιρεία πρέπει να έχει προϋπηρεσία τουλάχιστον (2) δυο ετών σε έργο συντήρησης με αντίστοιχο αντικείμενο ίσου ή μεγαλύτερου προϋπολογισμού. </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 xml:space="preserve">Ο Συντηρητής θα φέρει  αποκλειστική ευθύνη για τυχόν ζημιές που θα προξενήσει το προσωπικό του σε εγκατάσταση του Ιδρύματος ή τυχόν ζημιές του προσωπικού του  σε τρίτους.  </w:t>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4"/>
              <w:spacing w:lineRule="auto" w:line="360" w:before="0" w:after="120"/>
              <w:ind w:left="315" w:right="-483" w:hanging="142"/>
              <w:contextualSpacing/>
              <w:rPr>
                <w:rFonts w:ascii="Arial Narrow" w:hAnsi="Arial Narrow" w:cs="Arial Narrow"/>
                <w:b/>
                <w:b/>
                <w:bCs/>
                <w:sz w:val="16"/>
                <w:szCs w:val="16"/>
                <w:lang w:eastAsia="el-GR"/>
              </w:rPr>
            </w:pPr>
            <w:r>
              <w:rPr>
                <w:rFonts w:cs="Arial Narrow" w:ascii="Arial Narrow" w:hAnsi="Arial Narrow"/>
                <w:b/>
                <w:bCs/>
                <w:sz w:val="16"/>
                <w:szCs w:val="16"/>
                <w:lang w:eastAsia="el-GR"/>
              </w:rPr>
              <w:t xml:space="preserve">Παράληψη  έγκαιρης,  αναλυτικής,  έγγραφης  αναφοράς  (υπό  μορφή  εκθέσεως)    σημαντικών  προβλημάτων  εκ  μέρους  του  Συντηρητή  προς  την  Τεχνική  Υπηρεσία  του  Νοσοκομείου,  που  τυχόν  διαπιστωθούν  εκ  των  υστέρων  και  αποδοθούν  σε  ολιγωρία  του  Συντηρητή  από  οποιαδήποτε  αρμόδια  υπηρεσία  ή  φορέα,  θα  έχει  ως  συνέπεια  να κηρυχθεί  έκπτωτος  ο  Συντηρητής  και  να  φέρει  πλήρη  ευθύνη  έναντι  του  νόμου  για  τυχόν  συνέπειες  που  θα  προκληθούν. </w:t>
            </w:r>
          </w:p>
          <w:p>
            <w:pPr>
              <w:pStyle w:val="Style14"/>
              <w:spacing w:lineRule="auto" w:line="360" w:before="0" w:after="120"/>
              <w:ind w:left="315" w:right="-483" w:hanging="142"/>
              <w:contextualSpacing/>
              <w:rPr/>
            </w:pPr>
            <w:r>
              <w:rPr>
                <w:rFonts w:cs="Arial Narrow" w:ascii="Arial Narrow" w:hAnsi="Arial Narrow"/>
                <w:bCs/>
                <w:sz w:val="16"/>
                <w:szCs w:val="16"/>
                <w:lang w:eastAsia="el-GR"/>
              </w:rPr>
              <w:t xml:space="preserve">Οι  ενδιαφερόμενοι πρέπει να καταθέσουν έγγραφο όπου θα αποδεικνύεται ότι διαθέτουν σχετικό με το αντικείμενο του έργου, πιστοποιητικό </w:t>
            </w:r>
            <w:r>
              <w:rPr>
                <w:rFonts w:cs="Arial Narrow" w:ascii="Arial Narrow" w:hAnsi="Arial Narrow"/>
                <w:bCs/>
                <w:sz w:val="16"/>
                <w:szCs w:val="16"/>
                <w:lang w:val="en-US" w:eastAsia="el-GR"/>
              </w:rPr>
              <w:t>ISO</w:t>
            </w:r>
            <w:r>
              <w:rPr>
                <w:rFonts w:cs="Arial Narrow" w:ascii="Arial Narrow" w:hAnsi="Arial Narrow"/>
                <w:bCs/>
                <w:sz w:val="16"/>
                <w:szCs w:val="16"/>
                <w:lang w:eastAsia="el-GR"/>
              </w:rPr>
              <w:t xml:space="preserve"> 9001:2015,  </w:t>
            </w:r>
            <w:r>
              <w:rPr>
                <w:rFonts w:cs="Arial Narrow" w:ascii="Arial Narrow" w:hAnsi="Arial Narrow"/>
                <w:b/>
                <w:bCs/>
                <w:sz w:val="16"/>
                <w:szCs w:val="16"/>
                <w:lang w:eastAsia="el-GR"/>
              </w:rPr>
              <w:t>επί ποινή αποκλεισμού.</w:t>
            </w:r>
          </w:p>
          <w:p>
            <w:pPr>
              <w:pStyle w:val="Style14"/>
              <w:spacing w:lineRule="auto" w:line="360" w:before="0" w:after="120"/>
              <w:ind w:left="315" w:right="-483" w:hanging="142"/>
              <w:contextualSpacing/>
              <w:rPr>
                <w:rFonts w:ascii="Arial Narrow" w:hAnsi="Arial Narrow" w:cs="Arial Narrow"/>
                <w:b/>
                <w:b/>
                <w:bCs/>
                <w:sz w:val="16"/>
                <w:szCs w:val="16"/>
                <w:lang w:eastAsia="el-GR"/>
              </w:rPr>
            </w:pPr>
            <w:r>
              <w:rPr>
                <w:rFonts w:cs="Arial Narrow" w:ascii="Arial Narrow" w:hAnsi="Arial Narrow"/>
                <w:b/>
                <w:bCs/>
                <w:sz w:val="16"/>
                <w:szCs w:val="16"/>
                <w:lang w:eastAsia="el-GR"/>
              </w:rPr>
            </w:r>
          </w:p>
          <w:p>
            <w:pPr>
              <w:pStyle w:val="Style14"/>
              <w:spacing w:lineRule="auto" w:line="360" w:before="0" w:after="120"/>
              <w:ind w:left="315" w:right="-483" w:hanging="142"/>
              <w:contextualSpacing/>
              <w:rPr>
                <w:rFonts w:ascii="Arial Narrow" w:hAnsi="Arial Narrow" w:cs="Arial Narrow"/>
                <w:bCs/>
                <w:sz w:val="16"/>
                <w:szCs w:val="16"/>
                <w:lang w:eastAsia="el-GR"/>
              </w:rPr>
            </w:pPr>
            <w:r>
              <w:rPr>
                <w:rFonts w:cs="Arial Narrow" w:ascii="Arial Narrow" w:hAnsi="Arial Narrow"/>
                <w:bCs/>
                <w:sz w:val="16"/>
                <w:szCs w:val="16"/>
                <w:lang w:eastAsia="el-GR"/>
              </w:rPr>
              <w:t>Διάρκεια σύμβασης: 18 μήνες</w:t>
            </w:r>
          </w:p>
          <w:p>
            <w:pPr>
              <w:pStyle w:val="Style14"/>
              <w:spacing w:lineRule="auto" w:line="360" w:before="0" w:after="120"/>
              <w:ind w:left="315" w:right="-483" w:firstLine="405"/>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4"/>
              <w:spacing w:lineRule="auto" w:line="360" w:before="0" w:after="120"/>
              <w:ind w:left="315" w:right="-483" w:firstLine="405"/>
              <w:contextualSpacing/>
              <w:rPr>
                <w:rFonts w:ascii="Arial Narrow" w:hAnsi="Arial Narrow" w:cs="Arial Narrow"/>
                <w:bCs/>
                <w:sz w:val="16"/>
                <w:szCs w:val="16"/>
                <w:lang w:eastAsia="el-GR"/>
              </w:rPr>
            </w:pPr>
            <w:r>
              <w:rPr>
                <w:rFonts w:cs="Arial Narrow" w:ascii="Arial Narrow" w:hAnsi="Arial Narrow"/>
                <w:bCs/>
                <w:sz w:val="16"/>
                <w:szCs w:val="16"/>
                <w:lang w:eastAsia="el-GR"/>
              </w:rPr>
              <w:t>Εκτιμώμενος προϋπολογισμός εργασίας:  23.760,00 € πλέον Φ.Π.Α.</w:t>
            </w:r>
          </w:p>
          <w:p>
            <w:pPr>
              <w:pStyle w:val="Style14"/>
              <w:spacing w:lineRule="auto" w:line="360" w:before="0" w:after="120"/>
              <w:ind w:left="0" w:right="-483" w:hanging="0"/>
              <w:contextualSpacing/>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eastAsia="Times New Roman" w:cs="Arial Narrow"/>
          <w:color w:val="000000"/>
          <w:sz w:val="16"/>
          <w:szCs w:val="16"/>
          <w:highlight w:val="yellow"/>
          <w:lang w:eastAsia="hi-IN" w:bidi="hi-IN"/>
        </w:rPr>
      </w:pPr>
      <w:r>
        <w:rPr>
          <w:rFonts w:eastAsia="Times New Roman" w:cs="Arial Narrow" w:ascii="Arial Narrow" w:hAnsi="Arial Narrow"/>
          <w:color w:val="000000"/>
          <w:sz w:val="16"/>
          <w:szCs w:val="16"/>
          <w:highlight w:val="yellow"/>
          <w:lang w:eastAsia="hi-IN" w:bidi="hi-IN"/>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273" w:type="dxa"/>
        <w:jc w:val="center"/>
        <w:tblInd w:w="0" w:type="dxa"/>
        <w:tblLayout w:type="fixed"/>
        <w:tblCellMar>
          <w:top w:w="0" w:type="dxa"/>
          <w:left w:w="108" w:type="dxa"/>
          <w:bottom w:w="0" w:type="dxa"/>
          <w:right w:w="108" w:type="dxa"/>
        </w:tblCellMar>
      </w:tblPr>
      <w:tblGrid>
        <w:gridCol w:w="447"/>
        <w:gridCol w:w="930"/>
        <w:gridCol w:w="1276"/>
        <w:gridCol w:w="992"/>
        <w:gridCol w:w="1134"/>
        <w:gridCol w:w="1134"/>
        <w:gridCol w:w="567"/>
        <w:gridCol w:w="1769"/>
        <w:gridCol w:w="2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ΤΙΜΗ ΔΕΚΑΟΚΤΑΜΗΝΗ ΧΩΡΙΣ ΦΠ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ΔΕΚΑΟΚΤΑΜΗΝΗ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7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ΔΕΚΑΟΚΤΑΜΗΝ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24" w:type="dxa"/>
            <w:tcBorders/>
            <w:tcMar>
              <w:left w:w="0" w:type="dxa"/>
              <w:right w:w="0" w:type="dxa"/>
            </w:tcMar>
          </w:tcPr>
          <w:p>
            <w:pPr>
              <w:pStyle w:val="Normal"/>
              <w:snapToGrid w:val="false"/>
              <w:rPr>
                <w:rFonts w:ascii="Arial Narrow" w:hAnsi="Arial Narrow" w:cs="Arial Narrow"/>
                <w:b/>
                <w:b/>
                <w:bCs/>
                <w:sz w:val="16"/>
                <w:szCs w:val="16"/>
                <w:lang w:eastAsia="el-GR"/>
              </w:rPr>
            </w:pPr>
            <w:r>
              <w:rPr>
                <w:rFonts w:cs="Arial Narrow"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r>
        <w:br w:type="page"/>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1622" w:hanging="45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312" w:hanging="108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2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4"/>
      <w:szCs w:val="24"/>
    </w:rPr>
  </w:style>
  <w:style w:type="character" w:styleId="WW8Num23z1">
    <w:name w:val="WW8Num23z1"/>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St1z0">
    <w:name w:val="WW8NumSt1z0"/>
    <w:qFormat/>
    <w:rPr>
      <w:rFonts w:ascii="Calibri" w:hAnsi="Calibri" w:cs="Calibri"/>
    </w:rPr>
  </w:style>
  <w:style w:type="character" w:styleId="Style8">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9">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0">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8"/>
    <w:qFormat/>
    <w:rPr>
      <w:rFonts w:ascii="Calibri" w:hAnsi="Calibri" w:cs="Calibri"/>
      <w:b/>
      <w:bCs/>
      <w:color w:val="000000"/>
      <w:sz w:val="20"/>
      <w:szCs w:val="20"/>
    </w:rPr>
  </w:style>
  <w:style w:type="character" w:styleId="FontStyle24">
    <w:name w:val="Font Style24"/>
    <w:basedOn w:val="Style8"/>
    <w:qFormat/>
    <w:rPr>
      <w:rFonts w:ascii="Calibri" w:hAnsi="Calibri" w:cs="Calibri"/>
      <w:color w:val="000000"/>
      <w:sz w:val="20"/>
      <w:szCs w:val="20"/>
    </w:rPr>
  </w:style>
  <w:style w:type="character" w:styleId="FontStyle25">
    <w:name w:val="Font Style25"/>
    <w:basedOn w:val="Style8"/>
    <w:qFormat/>
    <w:rPr>
      <w:rFonts w:ascii="Calibri" w:hAnsi="Calibri" w:cs="Calibri"/>
      <w:i/>
      <w:iCs/>
      <w:color w:val="000000"/>
      <w:sz w:val="20"/>
      <w:szCs w:val="20"/>
    </w:rPr>
  </w:style>
  <w:style w:type="character" w:styleId="FontStyle33">
    <w:name w:val="Font Style33"/>
    <w:basedOn w:val="Style8"/>
    <w:qFormat/>
    <w:rPr>
      <w:rFonts w:ascii="Calibri" w:hAnsi="Calibri" w:cs="Calibri"/>
      <w:color w:val="000000"/>
      <w:sz w:val="20"/>
      <w:szCs w:val="20"/>
    </w:rPr>
  </w:style>
  <w:style w:type="character" w:styleId="FontStyle26">
    <w:name w:val="Font Style26"/>
    <w:basedOn w:val="Style8"/>
    <w:qFormat/>
    <w:rPr>
      <w:rFonts w:ascii="Arial Unicode MS" w:hAnsi="Arial Unicode MS" w:eastAsia="Arial Unicode MS" w:cs="Arial Unicode MS"/>
      <w:b/>
      <w:bCs/>
      <w:color w:val="000000"/>
      <w:sz w:val="18"/>
      <w:szCs w:val="18"/>
    </w:rPr>
  </w:style>
  <w:style w:type="character" w:styleId="FontStyle28">
    <w:name w:val="Font Style28"/>
    <w:basedOn w:val="Style8"/>
    <w:qFormat/>
    <w:rPr>
      <w:rFonts w:ascii="Calibri" w:hAnsi="Calibri" w:cs="Calibri"/>
      <w:i/>
      <w:iCs/>
      <w:color w:val="000000"/>
      <w:sz w:val="20"/>
      <w:szCs w:val="20"/>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1">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2">
    <w:name w:val="Κείμενο σχολίου"/>
    <w:basedOn w:val="Normal"/>
    <w:qFormat/>
    <w:pPr/>
    <w:rPr>
      <w:lang w:val="en-US"/>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7-08T12:24:00Z</cp:lastPrinted>
  <dcterms:modified xsi:type="dcterms:W3CDTF">2025-07-14T05:50:00Z</dcterms:modified>
  <cp:revision>201</cp:revision>
  <dc:subject/>
  <dc:title/>
</cp:coreProperties>
</file>