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Style41"/>
        <w:widowControl/>
        <w:spacing w:lineRule="auto" w:line="360"/>
        <w:ind w:left="360" w:hanging="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Αυτόματη μπάρα ελέγχου κυκλοφορίας για πολύ εντατική χρήση, με μέσο χρόνο αστοχίας 3 εκατομμύρια κύκλου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Ιδανική για νοσοκομεία, παρκινγκ και βιομηχανίες με πολύ μεγάλη κίνη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13"/>
              <w:suppressAutoHyphens w:val="true"/>
              <w:autoSpaceDE w:val="true"/>
              <w:spacing w:before="0" w:after="120"/>
              <w:jc w:val="both"/>
              <w:rPr>
                <w:rFonts w:ascii="Arial" w:hAnsi="Arial" w:cs="Arial"/>
                <w:sz w:val="20"/>
                <w:szCs w:val="20"/>
              </w:rPr>
            </w:pPr>
            <w:r>
              <w:rPr>
                <w:sz w:val="20"/>
                <w:szCs w:val="20"/>
              </w:rPr>
              <w:t>Χρόνος ανοίγματος στις 90° από 4 έως 8 δευτερόλεπτ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Μοτέρ 24V DC, 300W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Να λειτουργεί ασταμάτητα κάνοντας έως 160κύκλους την ώρα (1 κύκλος = 1 άνοιγμα και 1 κλείσιμο). Μέσος χρόνος αστοχίας 3 εκατομμύρια κύκλου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Να δέχεται μπαταρίες ώστε να μην διακόπτεται η λειτουργία του σε περίπτωση διακοπής ρεύματ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βρίσκεται εγκατεστημένος  ηλεκτρονικός πίνακας με ηλεκτρονική οθόνη, δεκάδες παραμετροποιήσεις και λειτουργίες, όπως της αυτόματης εκμάθησης της διαδρομής και μετέπειτα ρύθμισης της μπάρας    συμβατός με τρίτες MODBUS συσκευέ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διαθέτει οθόνη για αυτοδιαγνωστικό έλεγχο βλαβών σε περίπτωση  πρόβλημα τος στην μπάρα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Ο πίνακας με δυνατότητα να  ενημερώνεται με Updates στο firmwa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0</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Ενσωματωμένο σύστημα αντίληψης εμποδίου για να μην συμβεί ατύχημα σε κάποιο διερχόμενο αυτοκίνητο ή άνθρωπο. Λειτουργία που εξασφαλίζει το άμεσο σταμάτημα του κονταριού σε περίπτωση σύγκρουσης με κάποιον άνθρωπο, αυτοκίνητο ή και αντικείμενο. Έτσι να αποκλείονται οι τραυματισμοί και οι ζημιές . Η ευαισθησία να ρυθμίζεται ανάλογα με τις ανάγκ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Η ροπή να ρυθμίζεται αυτόματα, για να αποδίδει μία ηρεμία και μία σταθερότητα στη πορεία του κονταριού και να αποφεύγονται οι κραδασμοί και οι ταλαντώσει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2</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δύναται  να ενεργοποιήσετε αυτόματο κλείσιμο σε χρόνο της επιλογής σας (έως 3 λεπτ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3</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Η ροπή να ρυθμίζεται αυτόματα, για να αποδίδει μία ηρεμία και μία σταθερότητα στη πορεία του κονταριού και να αποφεύγονται οι κραδασμοί και οι ταλαντώσει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4</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2 τηλεχειριστήρι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5</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Ο δέκτης να είναι 433Mhz κυλιόμενου υπερασφαλή κωδικού , ώστε να μην μπορούν να αντιγράψουν τη συχνότητ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6</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υπάρχει εύκολο σύστημα χειροκίνησης για απρόσκοπτη λειτουργία σε περίπτωση διακοπής του ρεύματος ή βλάβ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 xml:space="preserve">Να Δίνονται 2 χρόνια εγγύηση καλής λειτουργίας περιλαμβάνοντας και την εγκατάστα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δίνετε δυνατότητα μέσω εφαρμογής να ενημερώνετε ο  τεχνικός για τυχόν βλάβες ή να του δίνετε πρόσβαση για να κάνει ελέγχους και ρυθμίσεις από όπου και να βρίσκετα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Λευκό αλουμινένιο κοντάρι μήκος 6m και διαστάσεων 130Χ85mm, με εσωτερική ενίσχυση και προστατευτικό λάστιχο στο κάτω μέρος, ανθεκτικό σε κραδασμού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0</w:t>
            </w:r>
          </w:p>
        </w:tc>
        <w:tc>
          <w:tcPr>
            <w:tcW w:w="456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pPr>
            <w:r>
              <w:rPr/>
              <w:t>Τάση λειτουργίας (V) 230 AC</w:t>
            </w:r>
          </w:p>
          <w:p>
            <w:pPr>
              <w:pStyle w:val="Style13"/>
              <w:numPr>
                <w:ilvl w:val="0"/>
                <w:numId w:val="2"/>
              </w:numPr>
              <w:rPr/>
            </w:pPr>
            <w:r>
              <w:rPr/>
              <w:t>Τροφοδοσία μοτέρ (V) 24 DC</w:t>
            </w:r>
          </w:p>
          <w:p>
            <w:pPr>
              <w:pStyle w:val="Style13"/>
              <w:numPr>
                <w:ilvl w:val="0"/>
                <w:numId w:val="2"/>
              </w:numPr>
              <w:rPr/>
            </w:pPr>
            <w:r>
              <w:rPr/>
              <w:t>Ισχύς (W) 300</w:t>
            </w:r>
          </w:p>
          <w:p>
            <w:pPr>
              <w:pStyle w:val="Style13"/>
              <w:numPr>
                <w:ilvl w:val="0"/>
                <w:numId w:val="2"/>
              </w:numPr>
              <w:rPr/>
            </w:pPr>
            <w:r>
              <w:rPr/>
              <w:t>Χρόνος ανοίγματος φύλλου στις 90° (s) 4÷8</w:t>
            </w:r>
          </w:p>
          <w:p>
            <w:pPr>
              <w:pStyle w:val="Style13"/>
              <w:numPr>
                <w:ilvl w:val="0"/>
                <w:numId w:val="2"/>
              </w:numPr>
              <w:rPr/>
            </w:pPr>
            <w:r>
              <w:rPr/>
              <w:t>Χρήση λειτουργίας *(κύκλους/ώρα) 160</w:t>
            </w:r>
          </w:p>
          <w:p>
            <w:pPr>
              <w:pStyle w:val="Style13"/>
              <w:numPr>
                <w:ilvl w:val="0"/>
                <w:numId w:val="2"/>
              </w:numPr>
              <w:rPr/>
            </w:pPr>
            <w:r>
              <w:rPr/>
              <w:t>Βαθμός προστασίας (IP) 54</w:t>
            </w:r>
          </w:p>
          <w:p>
            <w:pPr>
              <w:pStyle w:val="Style13"/>
              <w:numPr>
                <w:ilvl w:val="0"/>
                <w:numId w:val="2"/>
              </w:numPr>
              <w:rPr/>
            </w:pPr>
            <w:r>
              <w:rPr/>
              <w:t>Θερμοκρασία (°C) -20 ÷ +55</w:t>
            </w:r>
          </w:p>
          <w:p>
            <w:pPr>
              <w:pStyle w:val="Style13"/>
              <w:numPr>
                <w:ilvl w:val="0"/>
                <w:numId w:val="2"/>
              </w:numPr>
              <w:rPr/>
            </w:pPr>
            <w:r>
              <w:rPr/>
              <w:t>Κινητό ποδαράκι στήριξης.</w:t>
            </w:r>
          </w:p>
          <w:p>
            <w:pPr>
              <w:pStyle w:val="Style13"/>
              <w:numPr>
                <w:ilvl w:val="0"/>
                <w:numId w:val="2"/>
              </w:numPr>
              <w:rPr/>
            </w:pPr>
            <w:r>
              <w:rPr/>
              <w:t>Καρφωτός δέκτης 433ΜhZ.</w:t>
            </w:r>
          </w:p>
          <w:p>
            <w:pPr>
              <w:pStyle w:val="Style13"/>
              <w:numPr>
                <w:ilvl w:val="0"/>
                <w:numId w:val="2"/>
              </w:numPr>
              <w:rPr/>
            </w:pPr>
            <w:r>
              <w:rPr/>
              <w:t>Φωτοκύτταρα ασφαλείας Ιδανικά για εξωτερική χρήση. Εμβέλεια</w:t>
            </w:r>
          </w:p>
          <w:p>
            <w:pPr>
              <w:pStyle w:val="Style13"/>
              <w:rPr/>
            </w:pPr>
            <w:r>
              <w:rPr/>
              <w:t>έως 1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Τοποθέτηση, σύνδεση , ρύθμιση ,οδηγίες χρήσεως στα ελληνικά ,επίδειξη εκπαίδευση των χρηστών και παράδοση σε λειτουργί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2</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είναι  εξουσιοδοτημένος κατασκευαστής –προμηθευτής  του ανωτέρω μηχανισμού  και παρελκόμενου εξοπλισμού στην Ελληνική Επικράτει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3</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σκόμιση  υπεύθυνης δήλωσης επικυρωμένο από το </w:t>
            </w:r>
            <w:r>
              <w:rPr>
                <w:lang w:val="en-US"/>
              </w:rPr>
              <w:t>gov</w:t>
            </w:r>
            <w:r>
              <w:rPr/>
              <w:t xml:space="preserve"> .</w:t>
            </w:r>
            <w:r>
              <w:rPr>
                <w:lang w:val="en-US"/>
              </w:rPr>
              <w:t>gr</w:t>
            </w:r>
            <w:r>
              <w:rPr/>
              <w:t xml:space="preserve"> ότι διαθέτει  το κατάλληλο και εξειδικευμένο προσωπικό για την εγκατάστα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4</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ειδοποιητικός φανός ή </w:t>
            </w:r>
            <w:r>
              <w:rPr>
                <w:lang w:val="en-US"/>
              </w:rPr>
              <w:t xml:space="preserve">led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5</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Χρονική διάρκεια εργασιών  4 ημέρε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sz w:val="24"/>
      <w:szCs w:val="24"/>
    </w:rPr>
  </w:style>
  <w:style w:type="character" w:styleId="WW8Num52z0">
    <w:name w:val="WW8Num52z0"/>
    <w:qFormat/>
    <w:rPr>
      <w:rFonts w:ascii="Wingdings" w:hAnsi="Wingdings" w:cs="Wingdings"/>
      <w:sz w:val="16"/>
      <w:szCs w:val="16"/>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u w:val="none"/>
    </w:rPr>
  </w:style>
  <w:style w:type="character" w:styleId="WW8Num59z0">
    <w:name w:val="WW8Num59z0"/>
    <w:qFormat/>
    <w:rPr>
      <w:b/>
    </w:rPr>
  </w:style>
  <w:style w:type="character" w:styleId="WW8Num59z2">
    <w:name w:val="WW8Num59z2"/>
    <w:qFormat/>
    <w:rPr/>
  </w:style>
  <w:style w:type="character" w:styleId="WW8Num60z0">
    <w:name w:val="WW8Num60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4-09T13:22:00Z</cp:lastPrinted>
  <dcterms:modified xsi:type="dcterms:W3CDTF">2025-04-14T09:25:00Z</dcterms:modified>
  <cp:revision>135</cp:revision>
  <dc:subject/>
  <dc:title> </dc:title>
</cp:coreProperties>
</file>